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Heading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1125</wp:posOffset>
                  </wp:positionH>
                  <wp:positionV relativeFrom="paragraph">
                    <wp:posOffset>908050</wp:posOffset>
                  </wp:positionV>
                  <wp:extent cx="1091565" cy="3829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0" r="-2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 xml:space="preserve">Заместитель главы администрации города Нефтеюганска, председатель межведомственной комиссии по организации отдыха, оздоровления и занятости детей и молодёжи </w:t>
            </w:r>
          </w:p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6"/>
                <w:szCs w:val="26"/>
              </w:rPr>
              <w:t>________________   С.Е.Михалева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ЗАСЕДАНИЯ</w:t>
      </w:r>
    </w:p>
    <w:p>
      <w:pPr>
        <w:pStyle w:val="Sub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ежведомственной комиссии по организации отдыха, оздоровления и занятости детей и молодеж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проведения: «22» сентября 2016 года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16.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емя проведения:   большой зал администрации город</w:t>
      </w:r>
      <w:r>
        <w:rPr>
          <w:sz w:val="27"/>
          <w:szCs w:val="27"/>
        </w:rPr>
        <w:t xml:space="preserve">а                                            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1. Об итогах проведения летней оздоровительной кампании  2016 года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беспечении комплексной безопасности в учреждениях, организующих отдых и оздоровление детей. Об итогах организации специализированных (профильных смен) в период детской оздоровительной кампании 2016 года.</w:t>
      </w:r>
    </w:p>
    <w:p>
      <w:pPr>
        <w:pStyle w:val="Normal"/>
        <w:ind w:firstLine="561"/>
        <w:jc w:val="both"/>
        <w:rPr/>
      </w:pPr>
      <w:r>
        <w:rPr>
          <w:i/>
        </w:rPr>
        <w:t xml:space="preserve">Докладчики (регламент выступления – до 3 минут):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Мостовщикова Татьяна Михайловна, директор департамента образования и молодёжной политики администрации города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Ташкевич  Людмила Юрьевна, председатель комитета культуры администрации города;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i/>
        </w:rPr>
        <w:t>Тычина Анатолий Сергеевич, начальника отдела спортивно-массовой работы  комитета физической культуры и спорта администрации города;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>
          <w:i/>
        </w:rPr>
        <w:t>Загородникова Ольга Васильевна, начальник управления социальной защиты населения по городу Нефтеюганску и Нефтеюганскому району;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i/>
        </w:rPr>
        <w:t>Никольская Алена Вячеславовна, начальник управления опеки и попечительства администрации города Нефтеюганска;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>
          <w:i/>
        </w:rPr>
        <w:t>Аминева Наталья Дмитриевна, заведующая отделением организации медицинской помощи детям в образовательных учреждениях БУ «Нефтеюганская окружная клиническая больница имени В.И.Яцкив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Об организации учреждениями, организующими отдых и оздоровление детей, комплекса мероприятий по предупреждению злоупотребления психоактивными веществами, по формированию установок здорового образа жизни.</w:t>
      </w:r>
    </w:p>
    <w:p>
      <w:pPr>
        <w:pStyle w:val="Normal"/>
        <w:ind w:firstLine="561"/>
        <w:jc w:val="both"/>
        <w:rPr/>
      </w:pPr>
      <w:r>
        <w:rPr>
          <w:i/>
        </w:rPr>
        <w:t xml:space="preserve">Докладчики (регламент выступления – до 3 минут):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Мостовщикова Татьяна Михайловна, директор департамента образования и молодёжной политики администрации города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Ташкевич  Людмила Юрьевна, председатель комитета культуры администрации города;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i/>
        </w:rPr>
        <w:t>Тычина Анатолий Сергеевич, начальника отдела спортивно-массовой работы  комитета физической культуры и спорта администрации города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Загородникова Ольга Васильевна, начальник управления социальной защиты населения по городу Нефтеюганску и Нефтеюганскому району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3. Об  организации временного трудоустройства несовершеннолетних граждан в возрасте от 14 до 18 лет в свободное от учебы время. О проведении смотра-конкурса «Лучшая детская площадка города Нефтеюганска».</w:t>
      </w:r>
    </w:p>
    <w:p>
      <w:pPr>
        <w:pStyle w:val="Normal"/>
        <w:ind w:firstLine="561"/>
        <w:jc w:val="both"/>
        <w:rPr/>
      </w:pPr>
      <w:r>
        <w:rPr>
          <w:i/>
        </w:rPr>
        <w:t xml:space="preserve">Докладчик (регламент выступления – 3 минуты):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2"/>
          <w:szCs w:val="22"/>
        </w:rPr>
        <w:t xml:space="preserve">        </w:t>
      </w:r>
      <w:r>
        <w:rPr>
          <w:i/>
        </w:rPr>
        <w:t>Солдатова Ольга Андреевна, директор МБУ «Центр молодёжных инициатив».</w:t>
      </w:r>
    </w:p>
    <w:p>
      <w:pPr>
        <w:pStyle w:val="Normal"/>
        <w:ind w:firstLine="56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 исполнении протокольных решений заседания Межведомственной комиссии по организации отдыха, оздоровления и занятости детей и молодёжи, комплекса мер по организации отдыха и оздоровления детей, проживающих в городе Нефтеюганске, утвержденного постановлением администрации города Нефтеюганска от 15.01.2016 № 9-п.</w:t>
      </w:r>
    </w:p>
    <w:p>
      <w:pPr>
        <w:pStyle w:val="Normal"/>
        <w:ind w:firstLine="561"/>
        <w:jc w:val="both"/>
        <w:rPr>
          <w:i/>
          <w:i/>
        </w:rPr>
      </w:pPr>
      <w:r>
        <w:rPr>
          <w:i/>
        </w:rPr>
        <w:t>Докладчик (регламент выступления –  3 минуты):</w:t>
      </w:r>
    </w:p>
    <w:p>
      <w:pPr>
        <w:pStyle w:val="Style21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/>
        </w:rPr>
        <w:t>Лямова Татьяна Викторовна, заместитель директора департамента образования и молодёжной политики администрации города Нефтеюганска, секретарь межведомственной комиссии по организации отдыха,</w:t>
      </w:r>
      <w:r>
        <w:rPr/>
        <w:t xml:space="preserve"> </w:t>
      </w:r>
      <w:r>
        <w:rPr>
          <w:rFonts w:cs="Times New Roman" w:ascii="Times New Roman" w:hAnsi="Times New Roman"/>
          <w:i/>
        </w:rPr>
        <w:t>оздоровления и занятости детей и молодежи.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color w:val="000000"/>
      <w:sz w:val="28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22:00Z</dcterms:created>
  <dc:creator>HOME</dc:creator>
  <dc:description/>
  <dc:language>en-US</dc:language>
  <cp:lastModifiedBy>Duma</cp:lastModifiedBy>
  <cp:lastPrinted>2016-05-18T11:23:00Z</cp:lastPrinted>
  <dcterms:modified xsi:type="dcterms:W3CDTF">2016-10-04T11:22:00Z</dcterms:modified>
  <cp:revision>2</cp:revision>
  <dc:subject/>
  <dc:title>Повестка заседания</dc:title>
</cp:coreProperties>
</file>