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16</w:t>
        <w:tab/>
        <w:tab/>
        <w:tab/>
        <w:tab/>
        <w:tab/>
        <w:tab/>
        <w:t xml:space="preserve">                                          № 96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планировки и проекту межевания застроенной территории микрорайона 11 (территория № 3) города Нефтеюганска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46 Градостроительного кодекса Российской Федерации, руководствуясь статьёй 28 Федерального закона от 06.10.2003               № 131-ФЗ «Об общих принципах организации местного самоуправления в     Российской Федерации», статьями 12 и 25 Устава города Нефтеюганска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 по вопросам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строительства, расположенных на территории города Нефтеюганска, 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6.11.2016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планировки и проекту межевания застроенной территории микрорайона 11 (территория № 3) города Нефтеюганска в составе согласно приложению № 1, в границах согласно приложению № 2 к настоящему постановлению в форме общественного обсуждения с жителям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- помещение 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ниципального бюджетного общеобразовательного учреждения «Средняя общеобразова-тельная школа № 14»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ое по адресу: город Нефтеюганск, 11 б микрорайон, здание 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- 12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1005" w:leader="none"/>
        </w:tabs>
        <w:autoSpaceDE w:val="false"/>
        <w:spacing w:lineRule="exact" w:line="324"/>
        <w:ind w:firstLine="709"/>
        <w:jc w:val="both"/>
        <w:rPr>
          <w:rFonts w:ascii="Times New Roman" w:hAnsi="Times New Roman" w:cs="Times New Roman"/>
          <w:b w:val="false"/>
          <w:b w:val="false"/>
          <w:spacing w:val="-19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 города Нефтеюганска (Байгушкин А.В.) (далее - департамент) 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3.Департаме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ab/>
        <w:t>1).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убличные слушания для граждан,              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бъектов капитального строительства, расположенных на указанной          территории, и всех заинтересованных лиц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)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планировки и проекту межевания застроенной территории микрорайона 11 (территория № 3) микрорайона города Нефтеюганска (далее - Проект) в помещении департамента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02.12.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4.Определить местом приёма предложений и замечаний по Проекту      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firstLine="702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Установить срок приёма предложений и замечаний по Проекту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 21.11.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firstLine="702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Установить срок проведения публичных слушаний с 28.10.2016             по 02.12.201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Думы,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полномочия главы города                                         </w:t>
      </w:r>
      <w:r>
        <w:rPr/>
        <w:t>Н.Е.Цыбуль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председателя Думы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804" w:firstLine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16 № 96-П</w:t>
      </w:r>
    </w:p>
    <w:p>
      <w:pPr>
        <w:pStyle w:val="Normal"/>
        <w:ind w:left="6804" w:firstLine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ланировки и проекта межевания застроенной территории микрорайона 11 (территория № 3) города Нефтеюган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застроенной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3"/>
          <w:rFonts w:eastAsia="Courier New"/>
          <w:b w:val="false"/>
          <w:bCs w:val="false"/>
          <w:color w:val="000000"/>
          <w:sz w:val="28"/>
          <w:szCs w:val="28"/>
        </w:rPr>
        <w:t>1.Основная часть проекта планировки территории (утверждаемая част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я о размещен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организации улично-дорожной сети.</w:t>
      </w:r>
      <w:r>
        <w:rPr>
          <w:rStyle w:val="13"/>
          <w:rFonts w:eastAsia="Courier New"/>
          <w:b w:val="false"/>
          <w:color w:val="000000"/>
          <w:sz w:val="28"/>
          <w:szCs w:val="28"/>
        </w:rPr>
        <w:t xml:space="preserve"> М 1:5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Courier New"/>
          <w:b w:val="false"/>
          <w:color w:val="000000"/>
          <w:sz w:val="28"/>
          <w:szCs w:val="28"/>
        </w:rPr>
        <w:t>1.2.2.Чертеж инженерных сетей. М 1:5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ект планировки территории (обосновывающая ча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ояснительная за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ие материа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Style w:val="13"/>
          <w:rFonts w:eastAsia="SimSun;宋体"/>
          <w:b w:val="false"/>
          <w:color w:val="000000"/>
          <w:sz w:val="28"/>
          <w:szCs w:val="28"/>
        </w:rPr>
        <w:t>Схема расположения элемента планировочной структуры в документах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>2.2.2.Схема использования территории в период подготовки проекта планировки территории (опорный план). М 1:5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>2.2.3.Схема организации улично-дорожной сети и схема движения транспорта на соответствующей территории. М 1:500.</w:t>
      </w:r>
    </w:p>
    <w:p>
      <w:pPr>
        <w:pStyle w:val="Normal"/>
        <w:ind w:firstLine="708"/>
        <w:jc w:val="both"/>
        <w:rPr>
          <w:rStyle w:val="13"/>
          <w:rFonts w:eastAsia="SimSun;宋体"/>
          <w:b w:val="false"/>
          <w:b w:val="false"/>
          <w:color w:val="000000"/>
          <w:sz w:val="28"/>
          <w:szCs w:val="28"/>
        </w:rPr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 xml:space="preserve">2.2.4.Схема границ зон с особыми условиями использования территории.      М 1:500.  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>2.2.5.Схема вертикальной планировки и инженерной подготовки территории. М 1:5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>2.2.6.Схема размещения инженерных сетей и сооружений. М 1:5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>2.2.7.Чертеж архитектурно-</w:t>
        <w:softHyphen/>
        <w:t>градостроительной концепции. М 1:5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>2.2.8.Схема архитектурно-планировочной организации территории.                     М 1:5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>2.2.9.Схема благоустройства и озеленения территории. М 1:5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  <w:lang w:val="en-US"/>
        </w:rPr>
        <w:t>II</w:t>
      </w:r>
      <w:r>
        <w:rPr>
          <w:rStyle w:val="13"/>
          <w:rFonts w:eastAsia="SimSun;宋体"/>
          <w:b w:val="false"/>
          <w:color w:val="000000"/>
          <w:sz w:val="28"/>
          <w:szCs w:val="28"/>
        </w:rPr>
        <w:t>.Проект межевания застроенной территории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>1.1.Пояснительная записка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>1.2.Графические материалы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color w:val="000000"/>
          <w:sz w:val="28"/>
          <w:szCs w:val="28"/>
        </w:rPr>
        <w:t xml:space="preserve">1.2.1.Чертеж межевания территории. </w:t>
      </w:r>
      <w:r>
        <w:rPr>
          <w:rStyle w:val="13"/>
          <w:rFonts w:eastAsia="Courier New"/>
          <w:b w:val="false"/>
          <w:color w:val="000000"/>
          <w:sz w:val="28"/>
          <w:szCs w:val="28"/>
        </w:rPr>
        <w:t>М 1:50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Style w:val="13"/>
          <w:rFonts w:eastAsia="SimSun;宋体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Style w:val="13"/>
          <w:rFonts w:eastAsia="SimSun;宋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13"/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председателя Думы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663" w:hanging="426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10.2016 № 9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работ по подготовке документации по планировке застроенной территории микрорайона 11 (территории № 3)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4910" cy="717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9:00Z</dcterms:created>
  <dc:creator>Птицын</dc:creator>
  <dc:description/>
  <cp:keywords/>
  <dc:language>en-US</dc:language>
  <cp:lastModifiedBy>Duma</cp:lastModifiedBy>
  <cp:lastPrinted>2015-11-12T09:30:00Z</cp:lastPrinted>
  <dcterms:modified xsi:type="dcterms:W3CDTF">2016-10-26T04:12:00Z</dcterms:modified>
  <cp:revision>6</cp:revision>
  <dc:subject/>
  <dc:title/>
</cp:coreProperties>
</file>