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ЕДСЕДАТЕЛЬ ДУМЫ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21.10.2016</w:t>
        <w:tab/>
        <w:tab/>
        <w:tab/>
        <w:t xml:space="preserve">                                                                      № 95-П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Градостроительного кодекса Российской Федерации, статьей 28 Федерального закона от 06.10.2003 № 131-ФЗ               «Об общих принципах организации местного самоуправления в Российской Федерации», статьями 12 и 25 Устава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0.11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вели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,3 % в границах земельного участк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 (площадью 1674 кв.м.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зона среднеэтажной жилой застройки – Ж.3)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(площадью 1000,5 кв.м.) и уменьшения минимальных отступов от границ земельных участков в целях определения места допустимого размещения зданий, строений, сооружений с 3 метров на 0 метров, с целью устройства входной группы в границах территории согласно приложению к постановлению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форме общественного обсуждения с жителям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-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- 17 часов 35 минут по местному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-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3.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,3 %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4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)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,5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мещении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Нефтеюганск, 12 микрорайон, дом 26, помещение № 1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с 28.10.2016 по 10.11.2016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в сети Интернет 18.11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4.Определить местом приёма предложений и замечаний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,3 %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4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)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,5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%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,3 %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9:4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74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эт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)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(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0,5 </w:t>
      </w:r>
      <w:r>
        <w:rPr>
          <w:rFonts w:cs="Times New Roman" w:ascii="Times New Roman" w:hAnsi="Times New Roman"/>
          <w:b w:val="false"/>
          <w:sz w:val="28"/>
          <w:szCs w:val="28"/>
        </w:rPr>
        <w:t>к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т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 10.11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28.10.2016 по 18.11.2016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дел генерального пла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24 65 69</w:t>
      </w:r>
    </w:p>
    <w:p>
      <w:pPr>
        <w:pStyle w:val="Normal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председателя Думы</w:t>
      </w:r>
    </w:p>
    <w:p>
      <w:pPr>
        <w:pStyle w:val="Normal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b w:val="false"/>
          <w:sz w:val="28"/>
        </w:rPr>
        <w:t>от 21.10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95-П</w:t>
      </w:r>
    </w:p>
    <w:p>
      <w:pPr>
        <w:pStyle w:val="Normal"/>
        <w:ind w:left="652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ого участ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86:20:0000049:4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drawing>
          <wp:inline distT="0" distB="0" distL="0" distR="0">
            <wp:extent cx="5194935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 w:val="false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5:00Z</dcterms:created>
  <dc:creator>Птицын</dc:creator>
  <dc:description/>
  <cp:keywords/>
  <dc:language>en-US</dc:language>
  <cp:lastModifiedBy>Duma</cp:lastModifiedBy>
  <cp:lastPrinted>2016-07-28T16:41:00Z</cp:lastPrinted>
  <dcterms:modified xsi:type="dcterms:W3CDTF">2016-10-21T04:50:00Z</dcterms:modified>
  <cp:revision>10</cp:revision>
  <dc:subject/>
  <dc:title/>
</cp:coreProperties>
</file>