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12.10.2016</w:t>
        <w:tab/>
        <w:tab/>
        <w:tab/>
        <w:tab/>
        <w:tab/>
        <w:tab/>
        <w:tab/>
        <w:tab/>
        <w:t xml:space="preserve">                  № 90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назначении публичных слушаний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 вопросу внесения изменений в схему размещения нестационарных торговых объектов на территории муниципального образования город 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ожением об организации и проведении публичных слушаний в городе Нефтеюганске, утверждённым решением Думы города Нефтеюганска от 25.09.2013 </w:t>
      </w:r>
      <w:r>
        <w:rPr>
          <w:rFonts w:cs="Times New Roman" w:ascii="Times New Roman" w:hAnsi="Times New Roman"/>
          <w:b w:val="false"/>
          <w:sz w:val="28"/>
          <w:szCs w:val="28"/>
        </w:rPr>
        <w:t>№ 635-V, руководствуясь статьёй 12 Устава города Нефтеюганска 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Назначить на 15 ноября 2016 года публичные слушания по вопросу внесения изменений в схему размещения нестационарных торговых объектов на территории муниципального образования город Нефтеюганск (далее - публичные  слушания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есто проведения публичных слушаний – помещение большого зала заседаний Думы и администрации города Нефтеюганска, расположенное по адресу: город Нефтеюганск, 2 микрорайон, дом 25, 4 этаж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ремя начала публичных слушаний – 17 часов 30 минут по местному вре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2.Определить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ю города Нефтеюганска (далее - администрация города) в лице заместителя главы администрации города Нефтеюганска С.В.Мочалова 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ганом, уполномоченным на проведение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3.Администрации города (Мочалов С.В.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3.1.Организовать и провести публичные слушания </w:t>
      </w:r>
      <w:r>
        <w:rPr>
          <w:rFonts w:cs="Times New Roman" w:ascii="Times New Roman" w:hAnsi="Times New Roman"/>
          <w:b w:val="false"/>
          <w:sz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 внесения изменений в схему размещения нестационарных торговых объектов на территории муниципального образования город Нефтеюганск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3.2.Организовать сбор замечаний и предложений </w:t>
      </w:r>
      <w:r>
        <w:rPr>
          <w:rFonts w:cs="Times New Roman" w:ascii="Times New Roman" w:hAnsi="Times New Roman"/>
          <w:b w:val="false"/>
          <w:sz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 внесения изменений в схему размещения нестационарных торговых объектов на территории муниципального образования город Нефтеюганс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3.3.Подготовить заключение о результатах публичных слушаний и протокол публичных слушаний, обеспечить обнародование (опубликование) и размещение на официальном сайте органов местного самоуправления города Нефтеюганска в сети Интернет протокола публичных слушаний не позднее десяти календарных дней со дня их пр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4.Установить срок приёма предложений и замечаний </w:t>
      </w:r>
      <w:r>
        <w:rPr>
          <w:rFonts w:cs="Times New Roman" w:ascii="Times New Roman" w:hAnsi="Times New Roman"/>
          <w:b w:val="false"/>
          <w:sz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 внесения изменений в схему размещения нестационарных торговых объектов на территории муниципального образования город Нефтеюганск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до 12 ноября 2016 года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2 микрорайон, дом 25, кабинет № 101, приёмная департамента по делам администрации города Нефтеюганска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, телефон 8 (3463) 23 77 0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состав организационного комитета по организации и проведению публичных слуша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Мочалов С.В. заместитель главы администрации города Нефтеюганс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чаева С.И. директор департамента по делам администрации города Нефтеюган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ерепанич Д.М., начальник юридическо-правового управления администрации города Нефтеюганск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Прудиус Л.Н., начальник отдела по вопросам предпринимательства и трудовым отношениям департамента по делам администрации города Нефтеюганск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Мухаметшарипова Е.Н., начальник отдела организационной работы департамента по делам администрации города Нефтеюган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6.Признать утратившим силу постановление главы города Нефтеюганска от 19.09.2016 № 79-п «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значен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ублич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уша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опрос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нес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зменений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хе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щ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оргов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ъект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ова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</w:t>
      </w:r>
      <w:r>
        <w:rPr>
          <w:rFonts w:cs="Times New Roman" w:ascii="Times New Roman" w:hAnsi="Times New Roman"/>
          <w:b w:val="false"/>
          <w:sz w:val="28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Информационно-аналитическому отделу аппарата Думы города Нефтеюганска (Калаганова А.М.) 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Н.Е.Цыбуль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.Н.Прудиус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77 6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049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председателя Думы города Нефтеюганск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10.2016  № 90-П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тационарных торговых объектов для исключения из схемы размещения нестационарных торговых объектов на территории муниципального образования город Нефтеюганс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24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00"/>
        <w:gridCol w:w="1559"/>
        <w:gridCol w:w="1219"/>
        <w:gridCol w:w="1559"/>
        <w:gridCol w:w="1134"/>
        <w:gridCol w:w="1985"/>
        <w:gridCol w:w="1133"/>
        <w:gridCol w:w="1135"/>
        <w:gridCol w:w="1701"/>
        <w:gridCol w:w="1417"/>
      </w:tblGrid>
      <w:tr>
        <w:trPr>
          <w:tblHeader w:val="true"/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Наименование субъекта торгов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Юридический адрес субъекта торговл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Количество                   размещённых   нестационарных торговых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Место-расположение нестационарного торгового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ид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пециализация  (ассортимент реализуемой продукци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лощадь нестационарного торгового 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лощадь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рок, период размещения нестационарного торгового объекта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7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33" w:hanging="21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Муртаков Валер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т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3, д. 15, кв.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а мк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13.02.2013- 13.02.201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33" w:hanging="21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 предприниматель Ложкина Валентина  Серге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мкр. 9, д. 3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в. 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а мкр.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улица Жил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заключен на новый срок 11.07.2013- 11.07.201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33" w:hanging="21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Хозяшева Светла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2, д. 28, кв. 3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3 мкр.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жилого дома №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 11.06.2010 (срок аренды продлён по 11.07.2016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тационарных торговых объектов для внесения в схему размещения нестационарных торговых объектов на территории муниципального образования город Нефтеюганс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24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559"/>
        <w:gridCol w:w="1276"/>
        <w:gridCol w:w="1559"/>
        <w:gridCol w:w="1134"/>
        <w:gridCol w:w="1985"/>
        <w:gridCol w:w="1133"/>
        <w:gridCol w:w="1135"/>
        <w:gridCol w:w="1701"/>
        <w:gridCol w:w="1417"/>
      </w:tblGrid>
      <w:tr>
        <w:trPr>
          <w:tblHeader w:val="true"/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Наименование субъекта торгов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Юридический адрес субъекта торгов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Количество                   размещённых   нестационарных торговых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Место-расположение нестационарного торгового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ид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пециализация  (ассортимент реализуемой продукци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лощадь нестационарного торгового 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лощадь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рок, период размещения нестационарного торгового объекта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2 мкр.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у магазина «Водол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продукции собственного производ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2 мкр.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, за ТЦ «Европ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продукции собственного производ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6 мкр.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д реализацию сельскохозяйственной продук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Индивидуаль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редпринима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Стуленков Серг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г.Нефтеюганск, мкр.15, д. 8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кв. 20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9 мкр., у жилых домов № 5,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непродовольственные товар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511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Наименование су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Юридический адрес субъекта торгов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Количество                   размещённых  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Место-располож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пециализация  (ассортимент реализуемой продукции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лощадь нестационарного торгового объек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лощад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Срок, период размещения нестационарного торгового объекта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Гасанов Галиб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ейдарага ог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6, д. 2, кв.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8а мкр.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ых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домов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, 1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Индивидуальный предприниматель Гасанов Галиб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ейдарага ог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.Нефтеюганск, мкр. 16, д. 2, кв.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13 мкр., ул.Владимира Петухов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у жилого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дома № 1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цве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Проезд 5П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(в районе ЮАТ-1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од реализацию сельскохозяйствен- 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между микрорайоном 15 и  микрорайоном 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15 мкр.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у жилого дом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ередвижное средство развозной торговл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под реализацию хлебобулочных издел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Государственная собственность не разграничен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2:00Z</dcterms:created>
  <dc:creator>Птицын</dc:creator>
  <dc:description/>
  <cp:keywords/>
  <dc:language>en-US</dc:language>
  <cp:lastModifiedBy>Duma</cp:lastModifiedBy>
  <cp:lastPrinted>2015-11-12T09:30:00Z</cp:lastPrinted>
  <dcterms:modified xsi:type="dcterms:W3CDTF">2016-10-20T09:10:00Z</dcterms:modified>
  <cp:revision>3</cp:revision>
  <dc:subject/>
  <dc:title/>
</cp:coreProperties>
</file>