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46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10.2016                                                                                             № 87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Об утверждении графика </w:t>
      </w:r>
    </w:p>
    <w:p>
      <w:pPr>
        <w:pStyle w:val="BodyText2"/>
        <w:jc w:val="both"/>
        <w:rPr/>
      </w:pPr>
      <w:r>
        <w:rPr/>
        <w:t xml:space="preserve">приема избир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В целях реализации Федерального закона от 02.05.2006 №59-ФЗ </w:t>
        <w:br/>
        <w:t>«</w:t>
      </w:r>
      <w:r>
        <w:rPr>
          <w:bCs/>
          <w:szCs w:val="28"/>
        </w:rPr>
        <w:t>О порядке рассмотрения обращений граждан Российской Федерации»,</w:t>
      </w:r>
      <w:r>
        <w:rPr>
          <w:iCs/>
          <w:szCs w:val="28"/>
        </w:rPr>
        <w:t xml:space="preserve"> руководствуясь Уставом города Нефтеюганска, Регламентом Думы города Нефтеюганска, постановляю: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8"/>
        <w:jc w:val="both"/>
        <w:rPr/>
      </w:pPr>
      <w:r>
        <w:rPr/>
        <w:t>1.Утвердить график приема избирателей председателем Думы, заместителем председателя Думы и депутатами Думы города Нефтеюганска шестого созыва согласно приложению.</w:t>
      </w:r>
    </w:p>
    <w:p>
      <w:pPr>
        <w:pStyle w:val="Normal"/>
        <w:ind w:firstLine="708"/>
        <w:jc w:val="both"/>
        <w:rPr/>
      </w:pPr>
      <w:r>
        <w:rPr/>
        <w:t>2.Опубликовать  настоящее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Настоящее постановление вступает в силу после его подписания</w:t>
      </w:r>
      <w:r>
        <w:rPr>
          <w:szCs w:val="28"/>
        </w:rPr>
        <w:t xml:space="preserve"> и распространяется на правоотношения, возникшие с 28.09.2016 год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Думы</w:t>
        <w:tab/>
        <w:tab/>
        <w:tab/>
        <w:tab/>
        <w:tab/>
        <w:tab/>
        <w:tab/>
        <w:t>Н.Е.Цыбуль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Приложение к постановлению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председателя Думы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города Нефтеюганска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от 03.10.2016 № 87-П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избирателей председателем Думы, заместителем председателя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путатами Думы города Нефтеюганска 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zCs w:val="24"/>
        </w:rPr>
        <w:t xml:space="preserve">Председатель Думы города Нефтеюганска </w:t>
        <w:br/>
      </w:r>
      <w:r>
        <w:rPr>
          <w:szCs w:val="24"/>
        </w:rPr>
        <w:t>Цыбулько Николай Ефимович</w:t>
        <w:br/>
      </w:r>
      <w:r>
        <w:rPr>
          <w:bCs/>
          <w:szCs w:val="24"/>
        </w:rPr>
        <w:t>ведет прием по личным вопросам</w:t>
        <w:br/>
      </w:r>
      <w:r>
        <w:rPr>
          <w:b/>
          <w:bCs/>
          <w:szCs w:val="24"/>
        </w:rPr>
        <w:t xml:space="preserve">каждую первую и третью среду </w:t>
      </w:r>
      <w:r>
        <w:rPr>
          <w:bCs/>
          <w:szCs w:val="24"/>
        </w:rPr>
        <w:t>месяца с 16-00 до 18-00 часов.</w:t>
        <w:br/>
      </w:r>
      <w:r>
        <w:rPr>
          <w:bCs/>
          <w:szCs w:val="28"/>
        </w:rPr>
        <w:t>Запись на прием ведется по телефону 22-96-7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Думы города Нефтеюган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Галиев Рафаэль Флоритови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ведет прием по личным вопросам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ждую первую и вторую пятницу</w:t>
      </w:r>
      <w:r>
        <w:rPr>
          <w:bCs/>
          <w:szCs w:val="28"/>
        </w:rPr>
        <w:t xml:space="preserve"> месяца с 16-00 до 18-00 часов.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Cs/>
          <w:szCs w:val="28"/>
        </w:rPr>
        <w:t>Запись на прием ведется по телефонам: 22-96-72; 51-03-9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ждый первый вторник</w:t>
      </w:r>
      <w:r>
        <w:rPr>
          <w:szCs w:val="28"/>
        </w:rPr>
        <w:t xml:space="preserve"> месяца с 16-00 часов прием граждан ведут депутаты по следующим избирательным округам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2 микрорайон: дома №43, 46, 47, 58, 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3 микрорайон: дома №30, 33, 34, 38, 39, 42-45, 47-50, 52-56, 56А, 61-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лянск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3 микрорайон: дома №1-4, 6-8,  10-15, 20-22, 25, 26, 26А,27, 28, 31, 32, 35-37, 40, 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ждый </w:t>
      </w:r>
      <w:r>
        <w:rPr>
          <w:b/>
          <w:szCs w:val="28"/>
        </w:rPr>
        <w:t>второй вторник</w:t>
      </w:r>
      <w:r>
        <w:rPr>
          <w:szCs w:val="28"/>
        </w:rPr>
        <w:t xml:space="preserve"> месяца с 16-00 часов прием граждан ведут депутаты по следующим избирательным округам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око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8 микрорайон: дома №1-7, 22,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 микрорайон: дома №8—17, 4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ох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0 микрорайон: дома №25-28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А микрорайон: все дом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А микрорайон: дома №11, 13-1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ТБ, База МНУ, МУ-2, ОБПТО  и КО, пер. Молодежный, ПНМК, ПРОМБАЗА, СУ-17, ул. Магистральная, пер.Северный, ул. Таежная, ЮЭН Таежный, улица Березовая: дома 1, 2, 2А, 3, 6А, 8А, 10А, 10Б, 11,улица Буровиков: дома 1-1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л. Жилая (РАДОСТЬ), ул. Мира (ВПЧ-2), гор. СУ НЮЭС, гор. Юность, СУ-10, СУ-28, СУ-905, УМР-2 ЮНСС, УПНП И КР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ме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шат Гыйффат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5 микрорайон: дома №8-16, 21, 2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. Малый, ул. Набережная, ул. Радужная, ул. Энтузиастов, ул. Южная</w:t>
            </w:r>
          </w:p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7 микрорайон (МО-15): все дом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ждый третий вторник</w:t>
      </w:r>
      <w:r>
        <w:rPr>
          <w:szCs w:val="28"/>
        </w:rPr>
        <w:t xml:space="preserve"> месяца с 16-00 часов прием граждан ведет депутат по следующему избирательному округу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д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Иванович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3 микрорайон: все дома</w:t>
            </w:r>
          </w:p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 микрорайон: дома №14-17, 19-23, 26, 31-35, 65-69, 71-75, 7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ждую первую среду</w:t>
      </w:r>
      <w:r>
        <w:rPr>
          <w:szCs w:val="28"/>
        </w:rPr>
        <w:t xml:space="preserve"> месяца прием с 16-00 часов прием граждан ведут депутаты по следующим избирательным округ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ыбульк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й Ефим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 микрорайон: дома №1-9, 11-19, 21, 23, 29-32, 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п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2 микрорайон: дома №10, 20, 26-28, 33-42, 44, 45, 48-54, 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ждую вторую среду</w:t>
      </w:r>
      <w:r>
        <w:rPr/>
        <w:t xml:space="preserve"> месяца прием с 16-00 часов прием граждан ведут депутаты по следующим избирательным округам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й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границах: 1 микрорайон: общ. № СУ-28, дома № 13-22, 24—27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ДРСУ  УМР, НССУ, НЦБПО  СТНО, РУПР  ГТНГ, РЭБ ФЛОТА, СУПТР-8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-6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Строителей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ИЗБИРАТЕЛЬНЫЙ ОКРУГ № 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атх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лтанмурат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границах:</w:t>
            </w:r>
            <w:r>
              <w:rPr>
                <w:rFonts w:eastAsia="Calibri"/>
                <w:szCs w:val="28"/>
                <w:lang w:eastAsia="en-US"/>
              </w:rPr>
              <w:t xml:space="preserve"> 13 микрорайон: дома №16, 17, 23, 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 микрорайон: дома №2-5, 8, 9, 11, 12, 15, 16, 18, 19, 30-33, 35, 35А, 36-3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Каждую третью среду</w:t>
      </w:r>
      <w:r>
        <w:rPr>
          <w:szCs w:val="28"/>
        </w:rPr>
        <w:t xml:space="preserve"> месяца с 16-00 часов прием граждан ведут депутаты по следующим избирательным округ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и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3 микрорайон: дома №18, 19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 микрорайон: дома №23,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А микрорайон: дома №52, 54-57, 62-64, 66-68, 70, 71, 75-7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лен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5 микрорайон: дома №2-4, 5, 5А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 микрорайон: дома №35-37, 43, 4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А микрорайон: дома №78-83, 85-91, 91/1, 91/2, 91/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ждый первый четверг </w:t>
      </w:r>
      <w:r>
        <w:rPr/>
        <w:t>месяца с 16-00 часов прием граждан ведет депутат по следующему избирательному округу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>
          <w:trHeight w:val="5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он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 микрорайон: дома №1-12, 29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 микрорайон все дома; 5 микрорайон: дома №1-3, 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ждый второй четверг </w:t>
      </w:r>
      <w:r>
        <w:rPr>
          <w:szCs w:val="28"/>
        </w:rPr>
        <w:t>месяца с 16-00 часов прием граждан ведет депутат по следующему избирательному округ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 микрорайон: дома №21, 22, 22А, 25, 27, 29, 40, 42, 44, 45, 48-51, 53, 54, 56-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ждый третий четверг </w:t>
      </w:r>
      <w:r>
        <w:rPr/>
        <w:t>месяца с 16-00 часов прием граждан ведут депутаты по следующим избирательным округам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йв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границах: 2 микрорайон: все дома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А микрорайон: все до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ИЗБИРАТЕЛЬНЫЙ ОКРУГ № 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ачу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границах: 10 микрорайон: дома №1-13, 20-24, 29-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ждую первую пятницу </w:t>
      </w:r>
      <w:r>
        <w:rPr>
          <w:szCs w:val="28"/>
        </w:rPr>
        <w:t>месяца с 09-00 часов прием граждан ведет депутат по следующему избирательному округ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границах: 8А микрорайон: дома №1-10, 13-15, 19-20, 26, 30-38, 42-47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Каждую вторую пятницу </w:t>
      </w:r>
      <w:r>
        <w:rPr>
          <w:szCs w:val="28"/>
          <w:lang w:val="en-US"/>
        </w:rPr>
        <w:t>месяца с 16-00 часов прием граждан ведут депутаты по следующим избирательным округам: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ла Владимировна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5 микрорайон: дома №4-10, 10А, 11, 38-40, 42, 46, 49, 53-58, 65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 микрорайон: дома №1-4, 7, 10-12, 12А, 13, 36, 37, 41-46, 48-56, 58, 60-62, 70А, 78, 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ОКРУГ № 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нигу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ат Муни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границах: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8 микрорайон: дома №9-17,  19-21, 2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А микрорайон: дома №21-22, 24-25, 27, 28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микрорайон: дома №33, 33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А микрорайон: дом №3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эропорт: дома №1-2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  <w:br/>
            </w:r>
            <w:r>
              <w:rPr>
                <w:rFonts w:eastAsia="Calibri"/>
                <w:szCs w:val="28"/>
                <w:lang w:eastAsia="en-US"/>
              </w:rPr>
              <w:t>9 микрорайон: дома № 1-7, 18-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и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фаэль Флорит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1 микрорайон: дома №1-12, 15-17, 20, 21, 25, 27-32, 34, 36-38, 40-42, 44-48, 52-55, 58-60, 63, 66,67,  69, 70, 102-108, 110, 121, 12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А микрорайон: дома №18, 26, 45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Б микрорайон: все дома</w:t>
            </w:r>
          </w:p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ер. Близнецов, ул. Есенина, ул. Мартовская, ул. Стрелецкая, ул. Центральная, ул. Школьна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ьвира Хакимьяно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11 микрорайон: дома № 64-65, 72-74, 76-81, 83-89, 92, 94-98, 10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А микрорайон: дома №20, 21-24, 28, 31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.Дорожный, пер. Линейный, пер. Новый, пер. Юганский, проезд Дорожный, проезд Еловый, проезд Луговой, проезд Ясный, улица Березовая: дома 18, 18А, 20, 20А, 22, 24, 26, 28, 30, 47, 49, 51, 53, 53А, 53В, 68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МУ-1, СПУТНИК (СУ-45), ул. Дорожная, ул. Комарова, ул. Космонавтов, ул. Новая, ул. Пионерская, ул. Союзная, ЦБПО БО, проезд Энергетик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. Звездны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лан Наилье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границах: </w:t>
            </w:r>
            <w:r>
              <w:rPr>
                <w:rFonts w:eastAsia="Calibri"/>
                <w:szCs w:val="28"/>
                <w:lang w:eastAsia="en-US"/>
              </w:rPr>
              <w:t>ул. Энергетиков (СОК Набережный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А микрорайон: дома №1, 3-10, 12, 19, 20/1, 25, 27, 39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втомобильный проезд, ГОРГАЗ, ДНС-2, пер. Восточный, пер. Дальний, пер. Звездный, пер. Зеленый, пер. Крайний,  пер. Лесной, пер.Сосновый, пер. Тихий, пер. Урожайный, пер. Чехова, ул. Березовая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л. Буровиков : дома 20-39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Весенняя, ул. Кедровая, ул. Олимпийская, ул. Первомайская, ул. Садовая, ул. Солнечная, ул. Спортивная, ул. Транспортников, ул. Цветочная, ул. Чехова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ЫЙ ОКРУГ № 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раницах: </w:t>
              <w:br/>
            </w:r>
            <w:r>
              <w:rPr>
                <w:rFonts w:eastAsia="Calibri"/>
                <w:szCs w:val="28"/>
                <w:lang w:eastAsia="en-US"/>
              </w:rPr>
              <w:t>16 микрорайон: дома №1-10, 14, 15, 23, 25-32, 34, 38-40, 4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пись граждан города на прием по личным вопросам производитс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 Думе города Нефтеюганска по адресу: г. Нефтеюганск, 2 микрорайон, дом 23, </w:t>
      </w:r>
    </w:p>
    <w:p>
      <w:pPr>
        <w:pStyle w:val="Normal"/>
        <w:jc w:val="center"/>
        <w:rPr>
          <w:szCs w:val="24"/>
        </w:rPr>
      </w:pPr>
      <w:r>
        <w:rPr>
          <w:bCs/>
          <w:szCs w:val="28"/>
        </w:rPr>
        <w:t>каб. № 12; контактный  телефон: 22-96-72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8:00Z</dcterms:created>
  <dc:creator>GarkovAS</dc:creator>
  <dc:description/>
  <cp:keywords/>
  <dc:language>en-US</dc:language>
  <cp:lastModifiedBy>Duma</cp:lastModifiedBy>
  <cp:lastPrinted>2016-10-17T09:26:00Z</cp:lastPrinted>
  <dcterms:modified xsi:type="dcterms:W3CDTF">2016-10-17T04:29:00Z</dcterms:modified>
  <cp:revision>14</cp:revision>
  <dc:subject/>
  <dc:title> </dc:title>
</cp:coreProperties>
</file>