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12"/>
                <wp:lineTo x="21600" y="21312"/>
                <wp:lineTo x="21600" y="0"/>
                <wp:lineTo x="-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ДУ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от 03.10.2016</w:t>
        <w:tab/>
        <w:tab/>
        <w:tab/>
        <w:tab/>
        <w:tab/>
        <w:tab/>
        <w:tab/>
        <w:t xml:space="preserve">                               84-П     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ями 12 и 25 Устава города</w:t>
      </w: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, 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7"/>
          <w:szCs w:val="27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7"/>
          <w:szCs w:val="27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апитального строительства, расположенных на территории города Нефтеюганска, 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pacing w:val="-27"/>
          <w:sz w:val="27"/>
          <w:szCs w:val="27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Назначить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а 21.10.2016 года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публичные слушания по 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части увеличения максимального процента застройки с 45%                 на 49% в границах земельного участка с кадастровым номером 86:20:0000073:0023 (площадью 3037,81 кв.м.) по адресу: г. Нефтеюганск, микрорайон 13 (зона среднеэтажной жилой застройки – Ж.3), дом 23 (площадью 1345,91 кв.м.)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 (далее - публичные слушания) </w:t>
      </w:r>
      <w:r>
        <w:rPr>
          <w:rFonts w:cs="Times New Roman" w:ascii="Times New Roman" w:hAnsi="Times New Roman"/>
          <w:b w:val="false"/>
          <w:sz w:val="27"/>
          <w:szCs w:val="27"/>
        </w:rPr>
        <w:t>в границах территории согласно приложению к постановлению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форме общественного обсуждения с жителями г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Место проведения публичных слушаний - помещение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дом 26, помещение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Время начала публичных слушаний - 17 часов 35 минут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дминистрации города Нефтеюганска (Байгушкин А.В.) (далее -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7"/>
          <w:szCs w:val="27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7"/>
          <w:szCs w:val="27"/>
        </w:rPr>
        <w:t>3.Департамен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7"/>
          <w:szCs w:val="27"/>
        </w:rPr>
        <w:t>3.1.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7"/>
          <w:szCs w:val="27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7"/>
          <w:szCs w:val="27"/>
        </w:rPr>
        <w:t>объектов капитального строительства, расположенных на указанной          территории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3.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характера по 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части увеличения максимального процента застройки с 45% на 49% в границах земельного участка с кадастровым номером 86:20:0000073:23 (площадью 3037,81 кв.м.) по адресу: г. Нефтеюганск, микрорайон 13 (зона среднеэтажной жилой застройки – Ж.3), дом 23 (площадью 1345,91 кв.м.)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помещении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7"/>
          <w:szCs w:val="27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город Нефтеюганск, 12 микрорайон, дом 26, помещение № 1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с 10.10.2016 по 21.10.2016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3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28.10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 xml:space="preserve">4.Определить местом приёма предложений и замечаний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по 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 части увеличения максимального процента застройки с 45%                 на 49% в границах земельного участка с кадастровым номером 86:20:0000073:0023 (площадью 3037,81 кв.м.) по адресу: г. Нефтеюганск, микрорайон 13 (зона среднеэтажной жилой застройки – Ж.3), дом 23 (площадью 1345,91 кв.м.)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в письменной форм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5.Установить срок приёма предложений и замечаний по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</w:rPr>
        <w:t xml:space="preserve">вопросу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процента застройки с 45%                 на 49% в границах земельного участка с кадастровым номером 86:20:0000073:23 (площадью 3037,81 кв.м.) по адресу: г. Нефтеюганск, микрорайон 13 (зона среднеэтажной жилой застройки – Ж.3), дом 23 (площадью 1345,91 кв.м.)</w:t>
      </w:r>
      <w:r>
        <w:rPr>
          <w:rFonts w:cs="Times New Roman" w:ascii="Times New Roman" w:hAnsi="Times New Roman"/>
          <w:b w:val="false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по 21.10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7"/>
          <w:szCs w:val="27"/>
        </w:rPr>
        <w:t>6.Установить срок проведения публичных слушаний с 07.10.2016 по 28.10.2016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8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.Е.Цыбуль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к постановлению председателя Думы города Нефтеюганска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03.10.2016 № 84-П</w:t>
      </w:r>
    </w:p>
    <w:p>
      <w:pPr>
        <w:pStyle w:val="Normal"/>
        <w:rPr>
          <w:rFonts w:ascii="Calibri" w:hAnsi="Calibri" w:cs="Calibri"/>
          <w:b w:val="false"/>
          <w:b w:val="false"/>
          <w:sz w:val="27"/>
          <w:szCs w:val="27"/>
        </w:rPr>
      </w:pPr>
      <w:r>
        <w:rPr>
          <w:rFonts w:cs="Calibri" w:ascii="Calibri" w:hAnsi="Calibri"/>
          <w:b w:val="false"/>
          <w:sz w:val="27"/>
          <w:szCs w:val="27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</w:t>
      </w:r>
      <w:r>
        <w:rPr>
          <w:rFonts w:cs="Times New Roman" w:ascii="Times New Roman" w:hAnsi="Times New Roman"/>
          <w:b w:val="false"/>
          <w:sz w:val="27"/>
          <w:szCs w:val="27"/>
        </w:rPr>
        <w:t>раниц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земельного участк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 кадастровым номером 86:20:0000073:002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адресу: г. Нефтеюганск, микрорайон 13, дом 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300980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9:00Z</dcterms:created>
  <dc:creator>Птицын</dc:creator>
  <dc:description/>
  <cp:keywords/>
  <dc:language>en-US</dc:language>
  <cp:lastModifiedBy>Duma</cp:lastModifiedBy>
  <cp:lastPrinted>2016-09-26T13:17:00Z</cp:lastPrinted>
  <dcterms:modified xsi:type="dcterms:W3CDTF">2016-10-13T10:28:00Z</dcterms:modified>
  <cp:revision>30</cp:revision>
  <dc:subject/>
  <dc:title/>
</cp:coreProperties>
</file>