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400 от 14.10.20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.М. Мостовщиково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ё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ё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ё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председателя комиссии, председателя Счё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ё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ётной палаты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от 16.09.2016 № 0187300012816000436) на оказание услуг по организации отдыха и оздоровления детей в возрасте от 7 до 17 лет в организации, обеспечивающей отдых и оздоровление детей, расположенной в Свердловской области, начальная (максимальная) цена контракта – 1  064 066,00 рублей, признан несостоявшимся по причине подачи только одной заявки на участие в открытом конкурсе. В соответствии с протоколом рассмотрения единственной заявки на участие в открытом конкурсе от 10.10.2016 № 0187300012816000436 заявка признана единой комиссией, соответствующей требованиям, установленным в конкурсной документации, а также требованиям Закона о контрактной систе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 контрактной системе со следующим участником: </w:t>
      </w:r>
    </w:p>
    <w:tbl>
      <w:tblPr>
        <w:tblW w:w="5000" w:type="pct"/>
        <w:jc w:val="left"/>
        <w:tblInd w:w="-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59"/>
        <w:gridCol w:w="1090"/>
        <w:gridCol w:w="5913"/>
        <w:gridCol w:w="16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подачи заявк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участн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(стоимость), Российский рубль</w:t>
            </w:r>
          </w:p>
        </w:tc>
      </w:tr>
      <w:tr>
        <w:trPr>
          <w:trHeight w:val="27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6 13:57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ЧЕСКОЕ ПАРТНЕРСТВО "КООРДИНАЦИОННЫЙ ЦЕНТР СОЦИАЛЬНЫХ ПРОЕКТОВ"</w:t>
              <w:br/>
              <w:t>ИНН: 8603107580 КПП: 860301001</w:t>
              <w:br/>
              <w:t>Почтовый адрес: 628600, АО ХАНТЫ-МАНСИЙСКИЙ АВТОНОМНЫЙ ОКРУГ - ЮГРА, г НИЖНЕВАРТОВСК, ул. ЗПУ 2 УЛ.ИНДУСТРИАЛЬНАЯ, 10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64 066.00</w:t>
            </w:r>
          </w:p>
        </w:tc>
      </w:tr>
      <w:tr>
        <w:trPr>
          <w:trHeight w:val="2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Закона о контрактной системе, пунктом 12 Порядка настоящее Решение подлежит направлению заказчику в срок, 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Счётной палаты</w:t>
        <w:tab/>
        <w:t>С.А. Гичк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ё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ё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9:00Z</dcterms:created>
  <dc:creator>Пользователь</dc:creator>
  <dc:description/>
  <cp:keywords/>
  <dc:language>en-US</dc:language>
  <cp:lastModifiedBy>User</cp:lastModifiedBy>
  <cp:lastPrinted>2016-10-14T08:50:00Z</cp:lastPrinted>
  <dcterms:modified xsi:type="dcterms:W3CDTF">2016-10-17T04:46:00Z</dcterms:modified>
  <cp:revision>14</cp:revision>
  <dc:subject/>
  <dc:title/>
</cp:coreProperties>
</file>