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25" cy="103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Е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Промышленная зона, ул. Мира, здание 1/1, вторая часть, г. Нефтеюганск, </w:t>
        <w:br/>
        <w:t>Ханты-Мансийский автономный округ-Югра  (Тюменская область), 628301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/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ugansk.ru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172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396 от 12.10.1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у муниципального казенного учреждения «Управление капитального строитель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у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ение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гласовании заключения контрак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 единственным поставщиком (исполнителем, подрядчиком)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олномочиями Счетной палаты города Нефтеюганска, на основании пункта 2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i/>
          <w:color w:val="000000"/>
        </w:rPr>
        <w:t>(далее по тексту  – 44-ФЗ, Закон о контрактной системе)</w:t>
      </w:r>
      <w:r>
        <w:rPr>
          <w:color w:val="000000"/>
        </w:rPr>
        <w:t xml:space="preserve">, согласно порядку согласования заключения контракта с единственным поставщиком (подрядчиком, исполнителем), утвержденному Приказом Министерства экономического развития Российской Федерации от 31.03.2015 № 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 </w:t>
      </w:r>
      <w:r>
        <w:rPr>
          <w:i/>
          <w:color w:val="000000"/>
        </w:rPr>
        <w:t>(далее – Порядок)</w:t>
      </w:r>
      <w:r>
        <w:rPr>
          <w:color w:val="000000"/>
        </w:rPr>
        <w:t>, рассмотрено обращение</w:t>
      </w:r>
      <w:r>
        <w:rPr>
          <w:b/>
          <w:color w:val="000000"/>
        </w:rPr>
        <w:t xml:space="preserve"> </w:t>
      </w:r>
      <w:r>
        <w:rPr>
          <w:color w:val="000000"/>
        </w:rPr>
        <w:t>о согласовании заключения контракта с единственным поставщиком (подрядчиком, исполнителем)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смотрение поступившего обращения, в том числе на предмет соответствия проведенных процедур определения поставщика (подрядчика, исполнителя) действующему законодательству Российской Федерации </w:t>
        <w:br/>
        <w:t xml:space="preserve">о контрактной системе в сфере закупок, осуществлено комиссией по контролю в сфере закупок Счетной палаты города Нефтеюганска </w:t>
      </w:r>
      <w:r>
        <w:rPr>
          <w:i/>
          <w:color w:val="000000"/>
        </w:rPr>
        <w:t>(далее – комиссия)</w:t>
      </w:r>
      <w:r>
        <w:rPr>
          <w:color w:val="000000"/>
        </w:rPr>
        <w:t xml:space="preserve">, </w:t>
        <w:br/>
        <w:t>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чкиной С.А. –председателя комиссии, председателя Счетной палаты города Нефтеюган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таевой Л.Н. – члена комиссии, инспектора инспекторского отдела № 1 Счетной палаты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иновой О.А. – члена комиссии, инспектора инспекторского отдела № 1 Счетной палаты города Нефтеюг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рытый конкурс (извещение о проведении открытого конкурса от 25.08.2016 № 0187300012816000404) на выполнение проектно-изыскательских работ по капитальному ремонту объекта «Нежилое здание школы №3», «Нежилое строение учебных мастерских», расположенных по адресу: г.Нефтеюганск, мкр-н 9, строения №35, №35/2», начальная (максимальная) цена контракта – 2 353 124,00 рублей, признан несостоявшимся. По результатам рассмотрения 3 заявок на участие в открытом конкурсе в соответствии с протоколом рассмотрения и оценки заявок на участие в открытом конкурсе от 27.09.2016 № 0187300012816000404 только одна заявка признана единой комиссией соответствующей требованиям, установленным в конкурсной документации, а также требованиям 44-ФЗ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изложенного, учитывая сведения, содержащиеся в приложенных к обращению документах, руководствуясь Порядком, комиссия приняла решение о согласовании заключения контракта в соответствии с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25 части 1 статьи 93</w:t>
        </w:r>
      </w:hyperlink>
      <w:r>
        <w:rPr>
          <w:rFonts w:eastAsia="Calibri"/>
          <w:sz w:val="28"/>
          <w:szCs w:val="28"/>
          <w:lang w:eastAsia="en-US"/>
        </w:rPr>
        <w:t xml:space="preserve"> 44-ФЗ со следующим участником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074"/>
        <w:gridCol w:w="6249"/>
        <w:gridCol w:w="142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заяв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подачи заявки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об участник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агаемая цена,</w:t>
              <w:br/>
              <w:t>Российский рубль</w:t>
            </w:r>
          </w:p>
        </w:tc>
      </w:tr>
      <w:tr>
        <w:trPr>
          <w:trHeight w:val="39" w:hRule="atLeast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1 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:55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СЕРВИ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7703528100/ КПП 7733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адрес: 125459, Г МОСКВА, Б-Р ЯНА РАЙНИСА, 6, корпус 1, к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100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унктом 24 части 1 статьи 93 44-ФЗ, пунктом 12 Порядка настоящее Решение подлежит направлению заказчику в срок, </w:t>
        <w:br/>
        <w:t xml:space="preserve">не превышающий 10 рабочих дней со дня поступления обращения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нтролю в сфере закупок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председатель Счетной палаты</w:t>
        <w:tab/>
        <w:t>С.А. Гичкин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Л.Н. Батаева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О.А. Татаринова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60" w:after="540"/>
      <w:jc w:val="both"/>
    </w:pPr>
    <w:rPr>
      <w:rFonts w:eastAsia="Calibri"/>
      <w:sz w:val="22"/>
      <w:szCs w:val="22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alibri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consultantplus://offline/ref=FF971DDF819D7D332704A67BCEAB9913BF00A645F669695136807AA00CBAA7CF8BC6942A95D63614A8xEI" TargetMode="External"/><Relationship Id="rId6" Type="http://schemas.openxmlformats.org/officeDocument/2006/relationships/hyperlink" Target="http://zakupki.gov.ru/epz/order/notice/ok44/view/protocol/protocol-bid-lot-info.html?regNumber=0187300012816000348&amp;protocolLotId=10223743&amp;protocolBidId=2935929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12:00Z</dcterms:created>
  <dc:creator>Пользователь</dc:creator>
  <dc:description/>
  <cp:keywords/>
  <dc:language>en-US</dc:language>
  <cp:lastModifiedBy>Пользователь</cp:lastModifiedBy>
  <cp:lastPrinted>2016-07-05T14:17:00Z</cp:lastPrinted>
  <dcterms:modified xsi:type="dcterms:W3CDTF">2016-10-12T06:56:00Z</dcterms:modified>
  <cp:revision>7</cp:revision>
  <dc:subject/>
  <dc:title/>
</cp:coreProperties>
</file>