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3"/>
        <w:gridCol w:w="231"/>
      </w:tblGrid>
      <w:tr>
        <w:trPr>
          <w:trHeight w:val="1905" w:hRule="atLeast"/>
        </w:trPr>
        <w:tc>
          <w:tcPr>
            <w:tcW w:w="1650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Ежеквартальные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ведения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900430</wp:posOffset>
                      </wp:positionH>
                      <wp:positionV relativeFrom="paragraph">
                        <wp:posOffset>1270</wp:posOffset>
                      </wp:positionV>
                      <wp:extent cx="10311130" cy="8685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1130" cy="8685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38"/>
                                  </w:tblGrid>
                                  <w:tr>
                                    <w:trPr>
                                      <w:trHeight w:val="1905" w:hRule="atLeast"/>
                                    </w:trPr>
                                    <w:tc>
                                      <w:tcPr>
                                        <w:tcW w:w="16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численност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униципальны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лужащи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рган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естног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амоуправле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город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Нефтеюганск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работник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униципальны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учреждени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город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Нефтеюганск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указание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фактически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затра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н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плат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и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труд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з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январь-сентябр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2016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1.9pt;height:683.9pt;mso-wrap-distance-left:9pt;mso-wrap-distance-right:9pt;mso-wrap-distance-top:0pt;mso-wrap-distance-bottom:0pt;margin-top:0.1pt;mso-position-vertical-relative:text;margin-left:70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8"/>
                            </w:tblGrid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16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числен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служащ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орган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мест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самоуправ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гор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Нефтеюганс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работни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учрежд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гор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Нефтеюганс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указани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фактическ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затр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опла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тру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январь-сентябр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201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356870</wp:posOffset>
                      </wp:positionH>
                      <wp:positionV relativeFrom="paragraph">
                        <wp:posOffset>1270</wp:posOffset>
                      </wp:positionV>
                      <wp:extent cx="9647555" cy="78663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47555" cy="786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143"/>
                                    <w:gridCol w:w="2131"/>
                                    <w:gridCol w:w="2405"/>
                                    <w:gridCol w:w="2121"/>
                                    <w:gridCol w:w="1737"/>
                                  </w:tblGrid>
                                  <w:tr>
                                    <w:trPr>
                                      <w:trHeight w:val="1497" w:hRule="atLeast"/>
                                    </w:trPr>
                                    <w:tc>
                                      <w:tcPr>
                                        <w:tcW w:w="6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 xml:space="preserve">Орган местного самоуправления города Нефтеюганск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 xml:space="preserve">орган администрации города Нефтеюганск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муниципальное учреждение города Нефтеюган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Должности муниципальной службы, муниципальные долж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 xml:space="preserve">Работники муниципальных учрежден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города Нефтеюганс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6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среднесписочная численность за отчётны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фактические расходы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среднесписочная численность за отчётны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фактические расходы,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Администрация города Нефтеюган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954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Муниципальное казённое учреждение «Управление по обеспечению деятельности органов местного самоуправления города Нефтеюганс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99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Муниципальное автономное учреждение «Редакция газеты «Здравствуйте, нефтеюганцы!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76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Дума города Нефтеюган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88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Департамент финан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20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Департамент имущественных и земельных отнош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64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0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4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АУ «Нефтеюганский информационный центр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28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Департамент жилищно-коммунального хозяй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25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5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Муниципальные учреждения ДЖК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616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Департамент градострои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32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6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МУ «Управление капитального строительст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63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Комитет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20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7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Муниципальные бюджетные учреждения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930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7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Муниципальные автономные учреждения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47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Комитет физической культуры и 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04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8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Муниципальные бюджетные учреждения 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4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412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8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Муниципальные автономные учреждения 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369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Департамент образования и молодежной поли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92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9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Муниципальные учреждения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24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9934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9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Автономные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349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9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Казенные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337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9.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МБУ «Центр молодежных инициа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518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9.65pt;height:619.4pt;mso-wrap-distance-left:9pt;mso-wrap-distance-right:9pt;mso-wrap-distance-top:0pt;mso-wrap-distance-bottom:0pt;margin-top:0.1pt;mso-position-vertical-relative:text;margin-left:28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143"/>
                              <w:gridCol w:w="2131"/>
                              <w:gridCol w:w="2405"/>
                              <w:gridCol w:w="2121"/>
                              <w:gridCol w:w="1737"/>
                            </w:tblGrid>
                            <w:tr>
                              <w:trPr>
                                <w:trHeight w:val="1497" w:hRule="atLeast"/>
                              </w:trPr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рган местного самоуправления города Нефтеюганск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рган администрации города Нефтеюганск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униципальное учреждение города Нефтеюганс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олжности муниципальной службы, муниципальные должности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Работники муниципальных учрежд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города Нефтеюган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реднесписочная численность за отчётный период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фактические расходы, тыс. руб.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реднесписочная численность за отчётный период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фактические расходы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Администрация города Нефтеюганск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95497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униципальное казённое учреждение «Управление по обеспечению деятельности органов местного самоуправления города Нефтеюганска»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9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униципальное автономное учреждение «Редакция газеты «Здравствуйте, нефтеюганцы!»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76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ума города Нефтеюганск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8880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епартамент финансов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2072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епартамент имущественных и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6485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АУ «Нефтеюганский информационный центр»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28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епартамент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2517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униципальные учреждения ДЖКХ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16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епартамент градостроительств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3275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У «Управление капитального строительства»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6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омитет культуры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2035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Муниципальные бюджетные учреждения культуры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193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Муниципальные автономные учреждения культуры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147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Комитет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10426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Муниципальные бюджетные учреждения спорт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141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8.2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Муниципальные автономные учреждения спорт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369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епартамент образования и молодежной политик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9296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Муниципальные учреждения образов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246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9934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9.2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Автономные учрежде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1349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9.3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Казенные учрежде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337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9.4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МБУ «Центр молодежных инициатив»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1518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05" w:hRule="atLeast"/>
        </w:trPr>
        <w:tc>
          <w:tcPr>
            <w:tcW w:w="16273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orient="landscape" w:w="16838" w:h="11906"/>
      <w:pgMar w:left="357" w:right="1134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13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13;Times New Roman" w:hAnsi="13;Times New Roman" w:cs="13;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character" w:styleId="Style16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03:00Z</dcterms:created>
  <dc:creator>Karbusheva</dc:creator>
  <dc:description/>
  <cp:keywords/>
  <dc:language>en-US</dc:language>
  <cp:lastModifiedBy>Glava1</cp:lastModifiedBy>
  <cp:lastPrinted>2016-10-25T11:26:00Z</cp:lastPrinted>
  <dcterms:modified xsi:type="dcterms:W3CDTF">2016-10-28T05:12:00Z</dcterms:modified>
  <cp:revision>14</cp:revision>
  <dc:subject/>
  <dc:title/>
</cp:coreProperties>
</file>