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9718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1.10.2016 </w:t>
        <w:tab/>
        <w:tab/>
        <w:tab/>
        <w:tab/>
        <w:tab/>
        <w:tab/>
        <w:tab/>
        <w:tab/>
        <w:tab/>
        <w:tab/>
        <w:tab/>
        <w:t>№ 970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ого участка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вязи с неосуществлением собственниками жилых помещений                      в многоквартирном доме, признанном аварийным и подлежащим сносу, его сноса в установленный срок, руководствуясь ст.32 Жилищного кодекса Российской Федерации, ст.56.3, 56.6 Земельного кодекса Российской Федерации, п.26 ст.16 Федерального закона от 06.10.2003 № 131-ФЗ «Об общих принципах организации местного самоуправления в Российской Федерации», п.26 ст.6 Устава города Нефтеюганска, на основании распоряжения администрации города Нефтеюганска от 31.12.2010 № 852-р «О мерах по реализации решения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»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Изъять для муниципальных нужд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1.земельный участок, относящийся к категории земель населенных пунктов, с кадастровым номером 86:20:0000034:32, общей площадью                             846 кв. метров, местоположение земельного участка: г.Нефтеюганск,                           11 микрорайон, жилой дом № 8, с разрешенным использованием: под многоквартирный жилой дом.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 xml:space="preserve">1.2.жилые помещения, расположенные по адресу: </w:t>
      </w:r>
      <w:r>
        <w:rPr/>
        <w:t>г.Нефтеюганск,                    11 микрорайон, жилой дом № 8 (согласно приложению к постановлению)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>
          <w:szCs w:val="28"/>
        </w:rPr>
      </w:pPr>
      <w:r>
        <w:rPr>
          <w:szCs w:val="28"/>
        </w:rPr>
        <w:t>2.Департаменту имущественных и земельных отношений администрации города Нефтеюганска (Абрагимова В.Н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ить копию настоящего постановления, в установленном                 ст. </w:t>
      </w:r>
      <w:r>
        <w:rPr>
          <w:rFonts w:cs="Times New Roman CYR" w:ascii="Times New Roman CYR" w:hAnsi="Times New Roman CYR"/>
          <w:sz w:val="28"/>
          <w:szCs w:val="28"/>
        </w:rPr>
        <w:t>56.6.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, правообладателям изымаемой недвижимости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</w:t>
      </w:r>
      <w:r>
        <w:rPr>
          <w:szCs w:val="28"/>
        </w:rPr>
        <w:t xml:space="preserve">направить копию настоящего постановления </w:t>
      </w:r>
      <w:r>
        <w:rPr/>
        <w:t>в Нефтеюганский отдел Управления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осуществить мероприятия по размещению муниципального заказа, по оказанию услуг, по оценке изымаемого земельного участка и расположенных на нем объектов недвижимого имущества или оценке прекращаемых прав и размера убытков, причиняемых таким изъятием, в соответствии с Федеральным законом «Об оценочной деятельности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4.за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в случае не достижения соглаш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ообладателями изымаемой недвижимости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в суд с исками о принудительном изъятии земельного участка и расположенных на нем объектов недвижим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3.Департаменту финансов администрации города Нефтеюганска (Щегульная Л.И.)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4.Департаменту градостроительства администрации города Нефтеюганска (Байгушкин А.В.) разместить настоящее постановление                        в информационной системе обеспечения градостроительной деятельн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5.Директору департамента по делам администрации города С.И.Нечаевой направить постановление председателю Думы города, исполняющему обязанности главы города Нефтеюганск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 CYR" w:ascii="Times New Roman CYR" w:hAnsi="Times New Roman CYR"/>
        </w:rPr>
        <w:t>6.Контроль за выполнением постановления возложить на заместителя главы  администрации города Ю.А.Власова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 xml:space="preserve">Первый заместитель главы </w:t>
      </w:r>
    </w:p>
    <w:p>
      <w:pPr>
        <w:pStyle w:val="BodyText2"/>
        <w:jc w:val="both"/>
        <w:rPr>
          <w:sz w:val="22"/>
        </w:rPr>
      </w:pPr>
      <w:r>
        <w:rPr/>
        <w:t>администрации города                                                                       С.П.Сивк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0.2016 № 970-п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жилых помещений, подлежащих изъятию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09"/>
        <w:gridCol w:w="2268"/>
        <w:gridCol w:w="2310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нат в жилом помещен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ого помещения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8, кв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8, кв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8, кв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2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8, кв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8, кв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8, кв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8, кв.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8, кв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8, кв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8, кв.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8, кв.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6" w:gutter="0" w:header="708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02:00Z</dcterms:created>
  <dc:creator>Korkashevich</dc:creator>
  <dc:description/>
  <cp:keywords/>
  <dc:language>en-US</dc:language>
  <cp:lastModifiedBy>Duma</cp:lastModifiedBy>
  <cp:lastPrinted>2016-10-05T09:17:00Z</cp:lastPrinted>
  <dcterms:modified xsi:type="dcterms:W3CDTF">2016-10-24T09:05:00Z</dcterms:modified>
  <cp:revision>71</cp:revision>
  <dc:subject/>
  <dc:title/>
</cp:coreProperties>
</file>