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96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1.10.2016 </w:t>
        <w:tab/>
        <w:tab/>
        <w:tab/>
        <w:tab/>
        <w:tab/>
        <w:tab/>
        <w:tab/>
        <w:tab/>
        <w:tab/>
        <w:tab/>
        <w:tab/>
        <w:t>№ 963-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бюджетного общеобразовательного учреждения «Прогимназия «Сообщест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-60, 123.22 Гражданского кодекса Российской Федерации, ст.22 Федерального закона Российской Федерации от 29.12.2012 № 273-ФЗ «Об образовании в Российской Федерации», Порядком управления и распоряжения муниципальной собственностью города Нефтеюганска, утверждённым решением Думы города Нефтеюганска от 23.06.2011 № 70-V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24.09.2013 № 102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бюджетного общеобразовательного учреждения «Прогимназия «Сообщество»</w:t>
      </w:r>
      <w:r>
        <w:rPr>
          <w:rFonts w:cs="Times New Roman" w:ascii="Times New Roman" w:hAnsi="Times New Roman"/>
          <w:sz w:val="28"/>
          <w:szCs w:val="28"/>
        </w:rPr>
        <w:t>, образующих социальную инфраструктуру для детей, от 16.09.2016, в целях оптимизации сети муниципальных образовательных организац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бюджетное общеобразовательное учреждение «Прогимназия «Сообщество» (далее – Учре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ём присоединения е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общеобразовательному учреждению «Средняя общеобразовательная школа № 3» (далее - МБОУ «СОШ № 3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муниципального бюджетного общеобразовательного учреждения «Прогимназия «Сообщество»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Мероприятия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бюджетного общеобразовательного учреждения «Прогимназия «Сообще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4.10.201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Учреждения до </w:t>
      </w:r>
      <w:r>
        <w:rPr>
          <w:rFonts w:cs="Times New Roman" w:ascii="Times New Roman" w:hAnsi="Times New Roman"/>
          <w:sz w:val="28"/>
          <w:szCs w:val="28"/>
        </w:rPr>
        <w:t>01.06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епартаменту имущественных и земельных отношений администрации города (Абрагимова В.Н.) закрепить муниципальное имущество Учреждения на праве оперативного управления за МБОУ «СОШ № 3»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6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администрации города                                                               </w:t>
        <w:tab/>
        <w:t xml:space="preserve">      С.П.Сивк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6 № 963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реорганизации  муниципального бюджетного общеобразовательного учреждения «Прогимназия «Сообще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лева С.Е.</w:t>
        <w:tab/>
        <w:tab/>
        <w:t>-заместитель главы администрации города, председател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щикова Т.М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департамента образования и молодёжной политики администрации города Нефтеюганска,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агимова В.Н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имущественных и земельных </w:t>
        <w:tab/>
        <w:t xml:space="preserve">отношений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гульная Л.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финансов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сеева Н.О.                                     </w:t>
        <w:tab/>
        <w:tab/>
        <w:t>-начальник отдела дошкольного образования департамента образования и молодёжной политики администрации города Нефтеюганск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4935" w:hanging="4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В.Ю.</w:t>
        <w:tab/>
        <w:t xml:space="preserve"> -исполняющий обязанности директора Учреждения                                                     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кова А.А.                             </w:t>
        <w:tab/>
        <w:tab/>
        <w:t>-директор МБОУ «СОШ № 3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женко Н.В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меева Н.Ю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начальник материального отдела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ина М.О.</w:t>
        <w:tab/>
        <w:tab/>
        <w:t>-начальник отдела организационного обеспечения и кадров департамента образования и молодёжной политики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6 № 963-п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организации муниципального бюджетного общеобразовательного учреждения «Прогимназия «Сообщест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2406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орган, осуществляющий государственную регистрацию юридических лиц, о начале процедуры реорганизации, в том числе о форме реорганизации, с приложением решения о реорганизации Учре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Прогимназия «Сообществ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чрежд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кредиторов и дебиторов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организ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средствах массовой информации, журнале «Вестник государственной регистрации» объявление о реорганизации юридического лица, порядке и сроке заявления требований креди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д обучающихся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БОУ «СОШ № 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</w:t>
            </w:r>
          </w:p>
          <w:p>
            <w:pPr>
              <w:pStyle w:val="Normal"/>
              <w:spacing w:lineRule="atLeast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политики администрации город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товщикова Т.М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вестить профсоюзные организации о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работников Учреждения о реорганизации и предстоящем высвобожд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),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ёжной политики администрации город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стовщикова Т.М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числение и выплату компенсаций работникам Учреждения  в связи с реорганизаци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инвентаризацию основных средств и проверку финансово-хозяйственной деятельности Учреж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оставления передаточного а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счёты с дебиторами и кредиторами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даточный акт и предоставить его на утвер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дней после опубликования объявления о реорганизац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ИФНС России № 7 по ХМАО - Югре о завершении процесса реорганизации Учреж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три месяца с момента размещения в средствах массовой информации публикации о реорганизации Учре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ь лицевой счё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печати, штам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сдать в ИФНС России № 7 по ХМАО - Югре документы для внесения записи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 прекращение права оперативного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</w:tc>
      </w:tr>
      <w:tr>
        <w:trPr>
          <w:trHeight w:val="1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 департамент финансов, департамент имущественных и земельных отношений администрации города Нефтеюганска копию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дреева В.Ю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 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муниципальное имущество согласно передаточным ак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оответствующие изменения в Реестр муниципальной собственности, связанные с прекращением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реплением имуществ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е оперативного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и земельных отношений администрации город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Л.В. Румак</dc:creator>
  <dc:description/>
  <cp:keywords/>
  <dc:language>en-US</dc:language>
  <cp:lastModifiedBy>Калаганова</cp:lastModifiedBy>
  <cp:lastPrinted>2016-10-26T14:37:00Z</cp:lastPrinted>
  <dcterms:modified xsi:type="dcterms:W3CDTF">2016-10-26T09:44:00Z</dcterms:modified>
  <cp:revision>19</cp:revision>
  <dc:subject/>
  <dc:title/>
</cp:coreProperties>
</file>