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rFonts w:eastAsia="Calibri"/>
          <w:sz w:val="10"/>
        </w:rPr>
      </w:pPr>
      <w:r>
        <w:rPr>
          <w:rFonts w:eastAsia="Calibri"/>
          <w:sz w:val="10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0.2016 </w:t>
        <w:tab/>
        <w:tab/>
        <w:tab/>
        <w:tab/>
        <w:tab/>
        <w:tab/>
        <w:tab/>
        <w:tab/>
        <w:tab/>
        <w:tab/>
        <w:tab/>
        <w:t xml:space="preserve">№ 962-п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организаци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Центр дополнительного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7-60, 123.22 Гражданского кодекса Российской Федерации, ст.22 Федерального Закона Российской Федерации от 29.12.2012 № 273-ФЗ «Об образовании в Российской Федерации», Порядком управления и распоряжения муниципальной собственностью города Нефтеюганска, утверждённым решением Думы города Нефтеюганска от 23.06.2011 № 70-V, постановлениями 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, от 24.09.2013 № 102-нп «О порядке осуществления функций и полномочий учредителя муниципальных учреждений города Нефтеюганска», с учётом заключения комиссии по оценке последствий принятия решения о реорган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>, образующих социальную инфраструктуру для детей, от 16.09.2016, в целях оптимизации сети муниципальных образовательных организаций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еорганиз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е бюджетное учреждение дополнительного образования «Центр дополнительного образования» (далее – Учрежд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>путём присоединения его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 учреждению дополнительного образования «Дом детского творчества» (далее - МБУДО «ДДТ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остав комисс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организации муниципального бюджетного учреждения дополнительного образования «Центр дополнительного образования» (далее – Комиссия) согласно приложению 1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Мероприятия по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Приступить к процедуре реорган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4.10.201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Завершить процедуру реорганизации Учреждения до </w:t>
      </w:r>
      <w:r>
        <w:rPr>
          <w:rFonts w:cs="Times New Roman" w:ascii="Times New Roman" w:hAnsi="Times New Roman"/>
          <w:sz w:val="28"/>
          <w:szCs w:val="28"/>
        </w:rPr>
        <w:t>01.06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Департаменту имущественных и земельных отношений администрации города (Абрагимова В.Н.) закрепить муниципальное имущество Учреждения на праве оперативного управления за МБУДО «ДДТ» в установленном порядке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Директору департамента по делам администрации города С.И.Нечаевой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6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администрации города                                                               </w:t>
        <w:tab/>
        <w:t xml:space="preserve">      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16 № 962-п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реорганизации муниципального бюджетного учреждения дополнительного образования «Центр дополнительного образования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лева С.Е.</w:t>
        <w:tab/>
        <w:tab/>
        <w:t>-заместитель главы администрации города, председатель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стовщикова Т.М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директор департамента образования и молодёжной политики администрации города Нефтеюганска,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агимова В.Н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ректор департамента имущественных и земельных </w:t>
        <w:tab/>
        <w:t xml:space="preserve">отношений администрации город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гульная Л.И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ректор департамента финансов администрации город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олюбова И.Н.                                    </w:t>
        <w:tab/>
        <w:tab/>
        <w:t>-главный специалист отдела развития образования, информационно-методического обеспечения и воспитательной работы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4935" w:hanging="49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ий А.Н.</w:t>
        <w:tab/>
        <w:t>-исполняющий обязанности директора Учреждения</w:t>
      </w:r>
    </w:p>
    <w:p>
      <w:pPr>
        <w:pStyle w:val="Normal"/>
        <w:spacing w:lineRule="auto" w:line="240" w:before="0" w:after="0"/>
        <w:ind w:left="4935" w:hanging="49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юкова О.С.                             </w:t>
        <w:tab/>
        <w:tab/>
        <w:t>-исполняющий обязанности директора МБУДО «ДДТ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женко Н.В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директор муниципального казённого учреждения «Управление учёта и отчётности образовательных учреждений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меева Н.Ю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начальник материального отдела муниципального казённого учреждения «Управление учёта и отчётности образовательных учреждений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ина М.О.</w:t>
        <w:tab/>
        <w:tab/>
        <w:t>-начальник отдела организационного обеспечения и кадров департамента образования и молодёжной политики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16 № 962-п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дополнительного образования «Центр дополнительного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3"/>
        <w:gridCol w:w="2406"/>
        <w:gridCol w:w="2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ить орган, осуществляющий государственную регистрацию юридических лиц, о начале процедуры реорганизации, в том числе о форме реорганизации, с приложением решения о реорганизации Учреж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даты принятия решения о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Центр дополнительного образова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Учрежд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кредиторов и дебиторов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организаци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городний А.Н.) </w:t>
            </w:r>
          </w:p>
        </w:tc>
      </w:tr>
      <w:tr>
        <w:trPr>
          <w:trHeight w:val="2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средствах массовой информации, журнале «Вестник государственной регистрации» объявление о реорганизации юридического лица, порядке и сроке заявления требований креди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еревод обучающихся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БУДО «ДД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родителями (законными представителям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и молодёжной политики администрации города 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стовщикова Т.М.)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известить профсоюзные организации о реорган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реорганиз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работников Учреждения о реорганизации и предстоящем высвобожден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рабочих дней со дня принятия решения о ре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,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образования и молодёжной политики администрации города Нефтеюганска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стовщикова Т.М.)</w:t>
            </w:r>
          </w:p>
          <w:p>
            <w:pPr>
              <w:pStyle w:val="Normal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начисление и выплату компенсаций работникам Учреждения  в связи с реорганизаци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инвентаризацию основных средств и проверку финансово-хозяйственной деятельности Учрежд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оставления передаточного ак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уженко Н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асчёты с дебиторами и кредиторами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даточный акт и предоставить его на утвер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дней после опубликования объявления о реорганизаци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учёта и отчётности образовательных учрежд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ИФНС России № 7 по ХМАО - Югре о завершении процесса реорганизации Учрежд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через три месяца с момента размещения в средствах массовой информации публикации о реорганизации Учре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ь лицевой счё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учреждение «Управление учёта и отчётности образовательных учреждений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енко Н.В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печати, штам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 «ДДТ»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принятия решения о прекращении деятель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сдать в ИФНС России № 7 по ХМАО - Югре документы для внесения записи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 прекращение права оперативного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городний А.Н.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в департамент финансов, департамент имущественных и земельных отношений администрации города Нефтеюганска копию свидетельства о внесении записи в ЕГРЮЛ о прекращении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дневный срок после получения свиде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городний А.Н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ДО «ДД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ве оперативного управления муниципальное имущество согласно передаточным акт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гимова В.Н..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соответствующие изменения в Реестр муниципальной собственности, связанные с прекращением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креплением имущества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ДД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ве оперативного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и земельных отношений администрации города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рагимова В.Н..)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Л.В. Румак</dc:creator>
  <dc:description/>
  <cp:keywords/>
  <dc:language>en-US</dc:language>
  <cp:lastModifiedBy>Duma</cp:lastModifiedBy>
  <cp:lastPrinted>2016-10-13T14:21:00Z</cp:lastPrinted>
  <dcterms:modified xsi:type="dcterms:W3CDTF">2016-10-21T08:57:00Z</dcterms:modified>
  <cp:revision>16</cp:revision>
  <dc:subject/>
  <dc:title/>
</cp:coreProperties>
</file>