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>№ 948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, от 18.08.2016 № 806-п, от 21.09.2016 № 890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Строку «Задачи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и муниципальной программы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оздание условий для модернизационного развития библиотек, обеспечение организации библиотечного обслуживания населения, сохранения и комплектования библиотеч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Развитие экспозиционно-выставочной деятельности, издательской и научно-просветительской деятельности муниципальных музее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Создание условий для развития профессионального искусства и творческого потенциала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Создание благоприятных условий для художественно-творческой деятельности и развития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Создание условий для развития дополнительного образования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Создание условий для развития культурно-досуговой деятельности, массового отдыха населения, организации полноценного отдыха и оздоровления дет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Укрепление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Обустройство мест массового отдыха населения и развитие инфраструктуры объектов культуры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Развитие исторических и иных местных традиций к юбилейной дате муниципального образования город Нефтеюганс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Увеличение среднемесячной заработной платы работников муниципальных учреждений культуры и учреждений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Исполнение муниципальных функций комитета культуры администрации города Нефтеюганска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2.Строку «Подпрограммы и (или) основные мероприятия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программы и (или) основные мероприятия 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программа I. Обеспечение прав граждан на доступ к культурным ценностям и информ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ые мероприят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Развитие библиотечного де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Развитие музейного дел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Развитие профессионального искус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Развитие художественно-творческой деятельности и народных художественных промыслов и ремесе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Развитие дополнительного образования в сфере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Развитие культурно-досуговой деятельности, массового отдыха населения, организация отдыха и оздоровления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Развитие материально-технической базы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.Создание архитектурных композиций в местах массового отдыха населения, обустройство территори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.Техническое обследование, реконструкция, капитальный ремонт, строительство объектов культ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Изготовление и установка объектов монументального искус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дпрограмма II. Обеспечение реализации муниципальной программ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беспечение деятельности комитета культуры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3.Строку «Целевые показатели муниципальной программы» дополнить словами «20.Количество установленных объектов монументального искусства, 3 ед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24 776,853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8 331,6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74 385,0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 875 925,48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8 444,5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01 116,6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94 359,19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8 640,8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86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54 429,17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405,3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2.В пункте 2.2 «Цели и задачи муниципальной программы» раздела 2 «Цели, задачи и показатели их достижения» задачи 10-12 изложить в следующей редакции: 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10.Развитие исторических и иных местных традиций к юбилейной дате муниципального образования город Нефтеюганск; 11.Увеличение среднемесячной заработной платы работников муниципальных учреждений культуры и учреждений дополнительного образования; 12.Исполнение муниципальных функций комитета культуры администрации города Нефтеюганска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Пункт 2.3 «Целевые показатели муниципальной программы»                   раздела 2 «Цели, задачи и показатели их достижения» после слов «среднемесячная заработная плата по отдельным категориям работников муниципальных учреждений дополнительного образования, 87 113,0 руб.» дополнить словами «количество установленных объектов монументального искусства, 3 ед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В разделе 3 «Характеристика основных мероприятий» абзац 26  «реализацию мероприятий по установке объектов монументально-декоративного искусства (приобретение и монтаж малых архитектурных форм на территории МБУК «Центр национальных культур»)» исключить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5.Раздел 3 «Характеристика основных мероприятий» после слов «данное мероприятие направлено на создание архитектурных композиций в местах массового отдыха населения» дополнить словами «Задача 10 «Развитие исторических и иных местных традиций к юбилейной дате муниципального образования город Нефтеюганск» предполагает реализацию основного мероприятия «Изготовление и установка объектов монументального искусства» (в том числе, памятников, монументов, памятных знаков, мемориальных досок, стел, скульптурных композиций)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6.Приложение 1 к Программе дополнить строкой 20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объектов монументального искусства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7.Приложение 2 к Программе изложит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ab/>
        <w:tab/>
        <w:t xml:space="preserve">                                             С.П.Сивко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6 № 948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22"/>
        <w:gridCol w:w="16"/>
        <w:gridCol w:w="43"/>
        <w:gridCol w:w="79"/>
        <w:gridCol w:w="236"/>
        <w:gridCol w:w="2113"/>
        <w:gridCol w:w="155"/>
        <w:gridCol w:w="44"/>
        <w:gridCol w:w="7"/>
        <w:gridCol w:w="1386"/>
        <w:gridCol w:w="19"/>
        <w:gridCol w:w="8"/>
        <w:gridCol w:w="54"/>
        <w:gridCol w:w="169"/>
        <w:gridCol w:w="1540"/>
        <w:gridCol w:w="13"/>
        <w:gridCol w:w="26"/>
        <w:gridCol w:w="14"/>
        <w:gridCol w:w="20"/>
        <w:gridCol w:w="1213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96"/>
        <w:gridCol w:w="15"/>
        <w:gridCol w:w="1715"/>
      </w:tblGrid>
      <w:tr>
        <w:trPr>
          <w:trHeight w:val="315" w:hRule="atLeast"/>
        </w:trPr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453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96,0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21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72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5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453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96,0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21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7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5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391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6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8,5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0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55,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6,5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5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391,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6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8,56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80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0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55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6,5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5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5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5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 818,3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60,9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82,7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 586,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614,7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748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 818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60,9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482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 586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614,7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748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 155,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90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 815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27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 155,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90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 815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27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88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7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792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51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88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7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муниципального образования город Нефтеюганск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5 388,7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691,9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133,3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58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9,1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5,3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6 537,40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804,8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864,9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51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359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9,1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5,3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 925,48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444,5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116,6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359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24 776,85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8 331,6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4 385,0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429,1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05,3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6 155,74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31,5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055,9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359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9 007,1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918,5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 324,3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3,7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3,7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3:00Z</dcterms:created>
  <dc:creator>Поливенко Н.Н.</dc:creator>
  <dc:description/>
  <cp:keywords/>
  <dc:language>en-US</dc:language>
  <cp:lastModifiedBy>Duma</cp:lastModifiedBy>
  <cp:lastPrinted>2016-10-17T09:54:00Z</cp:lastPrinted>
  <dcterms:modified xsi:type="dcterms:W3CDTF">2016-10-17T10:03:00Z</dcterms:modified>
  <cp:revision>5</cp:revision>
  <dc:subject/>
  <dc:title>Проект  муниципальной программы</dc:title>
</cp:coreProperties>
</file>