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.2016 </w:t>
        <w:tab/>
        <w:tab/>
        <w:tab/>
        <w:tab/>
        <w:tab/>
        <w:tab/>
        <w:tab/>
        <w:tab/>
        <w:tab/>
        <w:tab/>
        <w:tab/>
        <w:t>№ 942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b w:val="false"/>
          <w:sz w:val="28"/>
          <w:szCs w:val="28"/>
        </w:rPr>
        <w:t xml:space="preserve">администрации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16 № 116-п, от 29.03.2016 № 278-п, от  20.04.2016 № 375-п, от 31.05.2016 № 510-п, от 08.06.2016 № 602-п,  от 04.07.2016 № 687-п, от 15.07.2016 № 709-п, от 22.07.2016 № 748-п, от 14.09.2016 № 861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тся: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вод жилья к 2020 году – 333,83 тыс. кв. метра общей площади жилья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Протяженность сетей инженерной инфраструктуры, м. – </w:t>
            </w: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  <w:t>6 300,7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Количество молодых семей, получивших меры поддержки для улучшения жилищных условий – 36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Количество молодых учителей, получивших меры поддержки для улучшения жилищных условий – 1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Приобретение жилых помещений – 417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квидиро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40.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8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Всего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 490 478,86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808 373,0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86 403,37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98 702,33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00 381,35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87 212,335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852 147,463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1 597,3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01 388,47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03 845,73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06 846,45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87 212,33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623 219,021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6 год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12 160,42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85 014,9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94 856,6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3 534,9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15 112,379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 615,27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Приложение 6 к муниципальной программе в пункте 2.5 дополнить подпунктом 2.5.13 «Граждане так же имеют право обратиться с заявлением в администрацию города Нефтеюганска за получением выкупной цены за изымаемое жилое помещение согласно ст.32 Жилищного кодекса Российской Федерации.»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</w:t>
        <w:tab/>
        <w:tab/>
        <w:tab/>
        <w:tab/>
        <w:tab/>
        <w:tab/>
        <w:t xml:space="preserve">                С.П.Сив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14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14"/>
          <w:szCs w:val="28"/>
        </w:rPr>
      </w:pPr>
      <w:r>
        <w:rPr>
          <w:rFonts w:cs="Calibri" w:ascii="Calibri" w:hAnsi="Calibri"/>
          <w:b w:val="false"/>
          <w:sz w:val="14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4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вод жилья, тыс.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3,83</w:t>
            </w:r>
          </w:p>
        </w:tc>
      </w:tr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тяженность сетей инженерной инфраструктуры,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52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82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13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300,72</w:t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личество молодых семей, получивших меры поддержки для улучшения жилищных усло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учителей, получивших меры поддержки для улучшения жилищных усло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 жилых помещений д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итого количество семей)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7</w:t>
            </w:r>
          </w:p>
        </w:tc>
      </w:tr>
      <w:tr>
        <w:trPr>
          <w:trHeight w:val="1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раждан, проживающих в жилых помещениях, признанных непригодными (аварийными) для проживания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254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Граждан, состоящих на учёте, в качестве нуждающихся в жилых помещениях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яемых по договорам социального найма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27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муниципального специализированного жилищного фонда (служебного, маневренного) (количество квартир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сселённых и ликвидированных строений, приспособленных для прожи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1.01.200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9"/>
        <w:gridCol w:w="1878"/>
        <w:gridCol w:w="1341"/>
        <w:gridCol w:w="1045"/>
        <w:gridCol w:w="1231"/>
        <w:gridCol w:w="1216"/>
        <w:gridCol w:w="1149"/>
        <w:gridCol w:w="125"/>
        <w:gridCol w:w="988"/>
        <w:gridCol w:w="265"/>
        <w:gridCol w:w="848"/>
        <w:gridCol w:w="404"/>
        <w:gridCol w:w="709"/>
        <w:gridCol w:w="405"/>
        <w:gridCol w:w="846"/>
        <w:gridCol w:w="138"/>
        <w:gridCol w:w="130"/>
        <w:gridCol w:w="844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</w:t>
            </w:r>
            <w:r>
              <w:rPr>
                <w:rFonts w:cs="Times New Roman" w:ascii="Times New Roman" w:hAnsi="Times New Roman"/>
                <w:b w:val="false"/>
              </w:rPr>
              <w:t>связ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34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»</w:t>
            </w:r>
          </w:p>
        </w:tc>
      </w:tr>
      <w:tr>
        <w:trPr>
          <w:trHeight w:val="56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 684,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166,94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082,1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2,4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07,8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2 21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 469,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282,44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750,9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2,4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07,8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</w:tr>
      <w:tr>
        <w:trPr>
          <w:trHeight w:val="34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2 – Организационное обеспечение деятельности департамента градостроительства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градостроительства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7 626,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547,7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859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825,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7 626,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547,7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859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825,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2 311,1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 163,89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417,6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430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9 941,1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933,6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1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0 095,4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 279,39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86,4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430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9 941,1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933,6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</w:rPr>
              <w:t>годы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1 – </w:t>
            </w:r>
            <w:r>
              <w:rPr>
                <w:rFonts w:cs="Times New Roman" w:ascii="Times New Roman" w:hAnsi="Times New Roman"/>
                <w:b w:val="false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ст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 1, 2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9 634,8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 994,86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19,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 991,3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49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640,1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48 339,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bookmarkStart w:id="1" w:name="RANGE!L24"/>
            <w:r>
              <w:rPr>
                <w:b w:val="false"/>
                <w:color w:val="000000"/>
              </w:rPr>
              <w:t>0,000</w:t>
            </w:r>
            <w:bookmarkEnd w:id="1"/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2 223,4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056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869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719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730,1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 411,3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6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50,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27 397,1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1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084,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Строительство и (или) приобретение жилья в целях обеспечения граждан, формирование муниципального специализированного жилищного фонда и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, способствующих </w:t>
            </w:r>
            <w:r>
              <w:rPr>
                <w:rFonts w:cs="Times New Roman" w:ascii="Times New Roman" w:hAnsi="Times New Roman"/>
                <w:b w:val="false"/>
              </w:rPr>
              <w:t>пересе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</w:p>
        </w:tc>
      </w:tr>
      <w:tr>
        <w:trPr>
          <w:trHeight w:val="4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5, 6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43 939,6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5 662,4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9 099,7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093,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409,5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110,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1 380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5 096,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5 400,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186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017,9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171,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2 559,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566,3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699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906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91,6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6 938,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48 369,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1 643,5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30,6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688,7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39,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6 923,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992,9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069,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46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5 570,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720,7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71,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4 457,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38 024,9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101,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12,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33 574,4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 558,86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5 681,9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2 091,0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 743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 049,6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 449,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13 604,0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1 563,6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 965,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 994,7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3 906,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 748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 426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9 970,3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995,26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 716,8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96,2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0 836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301,6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023,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454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454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 593,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851,8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8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112,3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399,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159,5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399,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 593,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851,8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112,3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399,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490 478,8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8 484,28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8 373,04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6 403,37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702,33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 381,35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567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112,3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23 219,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 177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 474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2 160,4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85 014,9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 856,6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 534,9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2 147,4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 384,6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 872,48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 597,34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1 388,47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 845,73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 846,45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276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1 945,9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 158,7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37,12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 421,5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 590,9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11 573,7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 551,53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56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4 439,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 940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00,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719,8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730,1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7 506,7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 218,2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95 236,92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 827,3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871,1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 843,6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9 297,13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159,5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399,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З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62 803,2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6 077,2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30,6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688,7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39,3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6 923,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992,9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069,9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46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5 570,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720,7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71,3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4 457,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 024,9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101,9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12,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8"/>
          <w:szCs w:val="24"/>
        </w:rPr>
      </w:pPr>
      <w:r>
        <w:rPr>
          <w:rFonts w:cs="Times New Roman" w:ascii="Times New Roman" w:hAnsi="Times New Roman"/>
          <w:b w:val="false"/>
          <w:sz w:val="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чередность сноса жилых домов, признанных в установленном порядке аварийными и непригодны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территории муниципального образования город Нефтеюганск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2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4"/>
        <w:gridCol w:w="854"/>
        <w:gridCol w:w="2559"/>
        <w:gridCol w:w="1417"/>
        <w:gridCol w:w="1134"/>
        <w:gridCol w:w="992"/>
        <w:gridCol w:w="2098"/>
        <w:gridCol w:w="1072"/>
        <w:gridCol w:w="2660"/>
        <w:gridCol w:w="1250"/>
        <w:gridCol w:w="1842"/>
        <w:gridCol w:w="1842"/>
      </w:tblGrid>
      <w:tr>
        <w:trPr>
          <w:trHeight w:val="9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многоквартирного дома, микрорайон,                  № дом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и номер документа о признании многоквартирного дома аварийным и подлежащим снос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жилых помещений 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ж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ание расселе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д сноса в рамках программы**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нозируемая дата расселения граждан, согласно Стратегии развития города за период 2021-2030 годы (стратегия)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П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-р от 04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-р от 04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гласно выделенной единой субсиди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-р от 04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гласно выделенной единой субсиди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6-р от 25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6-р от 25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6-р от 25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эропо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6-р от 25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2-р от 3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2-р от 3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 (с изм. на 19.06.2014 № 118-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07.11.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25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4.02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,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Б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4.02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2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Б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Б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п. Звёздный (общежит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  (ОБПТиК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ПНМК-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15 №45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6.01.15 №32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07.11.2014                № 1225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07.11.2014                № 1225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 № 133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15 №46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№ 131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07.11.2014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24-п         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№ 132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№ 133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2015                № 45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«О развитии застроенной территор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6.01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8.01.201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№ 131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№ 133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ind w:left="-90" w:righ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2015 №47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8.01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«О развитии застроенной территории»</w:t>
            </w:r>
          </w:p>
          <w:p>
            <w:pPr>
              <w:pStyle w:val="Normal"/>
              <w:ind w:left="-90" w:righ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2015 №47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А мкр.  Магистр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0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эропо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 аварийного: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1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6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107 04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-р от 20.02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17 от 26.09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62 от 22.11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  (ОБПТиК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  (ОБПТиК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НМК-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НМК-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Звезд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 Звезд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Звезд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Звезд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непригодному: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 д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8 05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45 107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* согласно выделяемой «единой» субсидии муниципальному образованию г.Нефтеюганск на основании Порядка 5 о предоставлении субсидий из бюджета автономного округа бюджетам муниципальных образований автономного округа для реализации полномочий в области строительства, градостроительной деятельности и жилищных отношений в рамках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в 2014-2020 годах», утвержденной постановлением Правительства Ханты-Мансийского автономного округа- Югры  от 09.10.2013 № 408-п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**с учетом условно постоянных средств финансирования выделяемых в соответствии со Стратегией социально-экономического развития муниципального образования город Нефтеюганск на период до 2030 года, утвержденной решением Думы города Нефтеюганска от 24.06.2015 № 1085-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2:00Z</dcterms:created>
  <dc:creator>ДЭП</dc:creator>
  <dc:description/>
  <cp:keywords/>
  <dc:language>en-US</dc:language>
  <cp:lastModifiedBy>Duma</cp:lastModifiedBy>
  <cp:lastPrinted>2016-10-10T16:04:00Z</cp:lastPrinted>
  <dcterms:modified xsi:type="dcterms:W3CDTF">2016-10-17T09:42:00Z</dcterms:modified>
  <cp:revision>5</cp:revision>
  <dc:subject/>
  <dc:title/>
</cp:coreProperties>
</file>