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4607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0.2016 </w:t>
        <w:tab/>
        <w:tab/>
        <w:tab/>
        <w:tab/>
        <w:tab/>
        <w:tab/>
        <w:tab/>
        <w:tab/>
        <w:tab/>
        <w:tab/>
        <w:tab/>
        <w:t xml:space="preserve">№ 941-п 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уточнением объёмов бюджетных ассигнований и лимитов бюджетных обязательств, в соответствии с Порядком принятия решений           о разработке муниципальных программ города Нефтеюганска, их формирования и реализации, утвержденным постановлением администрации города Нефтеюганска от </w:t>
      </w:r>
      <w:r>
        <w:rPr>
          <w:rFonts w:cs="Times New Roman" w:ascii="Times New Roman" w:hAnsi="Times New Roman"/>
          <w:sz w:val="28"/>
          <w:szCs w:val="28"/>
        </w:rPr>
        <w:t xml:space="preserve">22.08.2013 № 80-нп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9.10.2013 № 1212-п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с изменениями, </w:t>
      </w:r>
      <w:r>
        <w:rPr>
          <w:rFonts w:cs="Times New Roman" w:ascii="Times New Roman" w:hAnsi="Times New Roman"/>
          <w:b w:val="false"/>
          <w:sz w:val="28"/>
          <w:szCs w:val="28"/>
        </w:rPr>
        <w:t>внесё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6.02.2014 № 213-п, от 25.04.2014 № 476-п, от 23.05.2014 № 586-п, от 19.06.2014 № 698-п, от 24.07.2014 № 842-п, от 02.09.2014 № 983-п, от 17.09.2014 № 1067-п, от 10.10.2014 № 1129-п,  от 12.11.2014 № 1240-п, от 11.12.2014 № 1387-п, от 03.02.2015 № 65-п, от 23.03.2015 № 216-п, от 25.03.2015 № 234-п, от 07.05.2015 № 380-п, от 15.06.2015 № 536-п, от 09.07.2015 № 622-п, от 16.07.2015 № 651-п, от 07.09.2015 № 831-п, от 13.10.2015 № 992-п, от 13.11.2015 № 1132-п, от 21.12.2015 № 1274-п, от 15.02.2016 № 113-п, от 11.04.2016 № 335-п, от 06.06.2016 № 551-п, от 29.07.2016 № 766-п, от 05.09.2016 № 841-п, от 14.09.2016 № 872-п) следующие изменения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программы города Нефтеюганска «Развитие образования и молодёжной политики в городе Нефтеюганске                    на 2014-2020 годы» (далее – муниципальная программа):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е обеспечение муниципальной 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ирования муниципальной  программы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3 115 421,117 </w:t>
            </w:r>
            <w:r>
              <w:rPr/>
              <w:t>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309 029,51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144 781,962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531 728,553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417 243,573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309 103,573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201 766,973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201 766,973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автономного округа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6 829 089,869 </w:t>
            </w:r>
            <w:r>
              <w:rPr/>
              <w:t>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146 071,25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316 311,008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624 016,144</w:t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567 654,31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463 103,11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355 967,01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355 967,015</w:t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ый бюджет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 952 838,397 </w:t>
            </w:r>
            <w:r>
              <w:rPr/>
              <w:t>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2014 год        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 011 315,26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4 981,424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09 800,074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46 977,258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43 388,458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43 187,958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43 187,958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внебюджетные источники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333 492,851 т</w:t>
            </w:r>
            <w:r>
              <w:rPr/>
              <w:t>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2014 год 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51 642,986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73 489,53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97 912,33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 612,00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 612,00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 612,00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 612,00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2.Приложение 2 к муниципальной программе изложить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2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214"/>
        <w:jc w:val="both"/>
        <w:rPr/>
      </w:pPr>
      <w:r>
        <w:rPr>
          <w:szCs w:val="28"/>
        </w:rPr>
        <w:t xml:space="preserve">администрации города </w:t>
        <w:tab/>
        <w:tab/>
        <w:tab/>
        <w:tab/>
        <w:tab/>
        <w:tab/>
        <w:t xml:space="preserve">  </w:t>
        <w:tab/>
        <w:tab/>
        <w:t xml:space="preserve">     С.П.Сивков</w:t>
      </w:r>
    </w:p>
    <w:p>
      <w:pPr>
        <w:pStyle w:val="214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2616" w:leader="none"/>
        </w:tabs>
        <w:ind w:left="12333" w:right="-74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  <w:br/>
        <w:t xml:space="preserve">к </w:t>
      </w:r>
      <w:r>
        <w:rPr/>
        <w:t>постановлению</w:t>
      </w:r>
    </w:p>
    <w:tbl>
      <w:tblPr>
        <w:tblW w:w="156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84"/>
        <w:gridCol w:w="7"/>
        <w:gridCol w:w="1561"/>
        <w:gridCol w:w="1424"/>
        <w:gridCol w:w="7"/>
        <w:gridCol w:w="1269"/>
        <w:gridCol w:w="7"/>
        <w:gridCol w:w="1269"/>
        <w:gridCol w:w="7"/>
        <w:gridCol w:w="1262"/>
        <w:gridCol w:w="7"/>
        <w:gridCol w:w="1128"/>
        <w:gridCol w:w="75"/>
        <w:gridCol w:w="7"/>
        <w:gridCol w:w="1052"/>
        <w:gridCol w:w="39"/>
        <w:gridCol w:w="36"/>
        <w:gridCol w:w="7"/>
        <w:gridCol w:w="1194"/>
        <w:gridCol w:w="37"/>
        <w:gridCol w:w="7"/>
        <w:gridCol w:w="68"/>
        <w:gridCol w:w="1059"/>
        <w:gridCol w:w="39"/>
        <w:gridCol w:w="37"/>
        <w:gridCol w:w="1161"/>
      </w:tblGrid>
      <w:tr>
        <w:trPr>
          <w:trHeight w:val="141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736" w:type="dxa"/>
            <w:gridSpan w:val="1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ложение 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14.10.2016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941-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6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10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чень основных мероприятий муниципальной программы города Нефтеюганска «Развитие образования и молодёжной политики в городе Нефтеюганске на 2014-2020 годы»</w:t>
            </w:r>
          </w:p>
        </w:tc>
      </w:tr>
      <w:tr>
        <w:trPr>
          <w:trHeight w:val="63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Основные мероприятия муниципальной программы (связь мероприятий с показателями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Ответствен-ный исполнитель/</w:t>
              <w:br/>
              <w:t>соисполни-тель)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977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Финансовые затраты на реализацию </w:t>
              <w:br/>
              <w:t>(тыс. рублей)</w:t>
            </w:r>
          </w:p>
        </w:tc>
      </w:tr>
      <w:tr>
        <w:trPr>
          <w:trHeight w:val="25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849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2014 год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5 год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6 год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2017 год 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8 год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9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20 год</w:t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муниципальной программы: Повышение доступности, качества и эффективности системы образования и молодёжной политики</w:t>
            </w:r>
          </w:p>
        </w:tc>
      </w:tr>
      <w:tr>
        <w:trPr>
          <w:trHeight w:val="559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 I. Обеспечение доступности качественного образования, соответствующего требованиям инновационного развития экономики региона, современным потребностям общества и каждого жителя города Нефтеюганска</w:t>
            </w:r>
          </w:p>
        </w:tc>
      </w:tr>
      <w:tr>
        <w:trPr>
          <w:trHeight w:val="280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I. Дошкольное, общее и дополнительное образование.</w:t>
            </w:r>
          </w:p>
        </w:tc>
      </w:tr>
      <w:tr>
        <w:trPr>
          <w:trHeight w:val="345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1. Создание условий для повышения доступности и качества дошкольного общего и дополнительного образования</w:t>
            </w:r>
          </w:p>
        </w:tc>
      </w:tr>
      <w:tr>
        <w:trPr>
          <w:trHeight w:val="192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дошкольного, общего и дополнительного образования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показатели № 1, 1.1,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, 2.1, 3, 4, 5, 6, 7, 8, 9, 21, 22, 23)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478 907,8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909 103,34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921 286,19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277 696,895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227 155,8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120 288,6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11 688,5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011 688,500</w:t>
            </w:r>
          </w:p>
        </w:tc>
      </w:tr>
      <w:tr>
        <w:trPr>
          <w:trHeight w:val="70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 421 652,5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 969 076,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257 096,99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71 410,320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37 998,7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433 447,5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26 311,4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326 311,400</w:t>
            </w:r>
          </w:p>
        </w:tc>
      </w:tr>
      <w:tr>
        <w:trPr>
          <w:trHeight w:val="50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729 413,0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0 810,52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3 826,2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8 471,907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6 545,1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4 229,1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2 765,1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2 765,100</w:t>
            </w:r>
          </w:p>
        </w:tc>
      </w:tr>
      <w:tr>
        <w:trPr>
          <w:trHeight w:val="51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327 842,2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49 216,61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 362,96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7 814,668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 612,0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 612,0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 612,000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 612,000</w:t>
            </w:r>
          </w:p>
        </w:tc>
      </w:tr>
      <w:tr>
        <w:trPr>
          <w:trHeight w:val="2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материально-технической базы образовательных организаций (показатель № 10)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60 075,33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9 552,581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5 640,083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4 882,671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1 312,17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46 041,235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2 304,444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2 966,500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5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8 763,15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3 511,34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35,639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1 916,171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4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4 649,5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263,8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 385,708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69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4 585,7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263,8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 321,900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69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3,80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3,808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6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ЖК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3 204,69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57,69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47,000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54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3 204,69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57,696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47,000</w:t>
            </w:r>
          </w:p>
        </w:tc>
        <w:tc>
          <w:tcPr>
            <w:tcW w:w="117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</w:tr>
      <w:tr>
        <w:trPr>
          <w:trHeight w:val="6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1 786 837,3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22 213,61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955 190,08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38 612,274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227 155,8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20 288,60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011 688,5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011 688,500</w:t>
            </w:r>
          </w:p>
        </w:tc>
      </w:tr>
      <w:tr>
        <w:trPr>
          <w:trHeight w:val="9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6 617 550,3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115 117,43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287 665,23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90 698,720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37 998,7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33 447,50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326 311,4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326 311,400</w:t>
            </w:r>
          </w:p>
        </w:tc>
      </w:tr>
      <w:tr>
        <w:trPr>
          <w:trHeight w:val="9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841 444,7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57 879,56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97 161,88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50 098,886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86 545,1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84 229,10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82 765,1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82 765,100</w:t>
            </w:r>
          </w:p>
        </w:tc>
      </w:tr>
      <w:tr>
        <w:trPr>
          <w:trHeight w:val="80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327 842,2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49 216,61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0 362,96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97 814,668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 612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 612,00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 612,00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 612,000</w:t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 II. Формирование системы оценки качества образования.</w:t>
            </w:r>
          </w:p>
        </w:tc>
      </w:tr>
      <w:tr>
        <w:trPr>
          <w:trHeight w:val="398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II. Совершенствование системы оценки качества образования и информационная прозрачность системы образования</w:t>
            </w:r>
          </w:p>
        </w:tc>
      </w:tr>
      <w:tr>
        <w:trPr>
          <w:trHeight w:val="390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2. Обеспечение совершенствования системы оценки качества образования и информационной прозрачности системы образования</w:t>
            </w:r>
          </w:p>
        </w:tc>
      </w:tr>
      <w:tr>
        <w:trPr>
          <w:trHeight w:val="20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оценки качества образования  и информационной прозрачности системы образования (показатель № 11)</w:t>
            </w:r>
          </w:p>
          <w:p>
            <w:pPr>
              <w:pStyle w:val="Normal"/>
              <w:ind w:left="-93" w:right="-108" w:hanging="1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0,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32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</w:tr>
      <w:tr>
        <w:trPr>
          <w:trHeight w:val="82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0,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00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2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</w:tr>
      <w:tr>
        <w:trPr>
          <w:trHeight w:val="3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0,0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32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</w:tr>
      <w:tr>
        <w:trPr>
          <w:trHeight w:val="79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0,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00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4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2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</w:tr>
      <w:tr>
        <w:trPr>
          <w:trHeight w:val="459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 III. Повышение качества жизни и здоровья детей.</w:t>
            </w:r>
          </w:p>
        </w:tc>
      </w:tr>
      <w:tr>
        <w:trPr>
          <w:trHeight w:val="409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III. Отдых и  оздоровление детей.</w:t>
            </w:r>
          </w:p>
        </w:tc>
      </w:tr>
      <w:tr>
        <w:trPr>
          <w:trHeight w:val="415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3. Создание условий для организации полноценного отдыха и оздоровления детей</w:t>
            </w:r>
          </w:p>
        </w:tc>
      </w:tr>
      <w:tr>
        <w:trPr>
          <w:trHeight w:val="3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я летнего отдыха и оздоровления (показатели №№ 12,13)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68 128,6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607,21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525,507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987,25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252,173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252,173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252,17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252,173</w:t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0 833,3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7 389,86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5 186,768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34,2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55,61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55,615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55,6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55,615</w:t>
            </w:r>
          </w:p>
        </w:tc>
      </w:tr>
      <w:tr>
        <w:trPr>
          <w:trHeight w:val="5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2 764,4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141,64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 883,539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 353,0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596,55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596,558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596,55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596,558</w:t>
            </w:r>
          </w:p>
        </w:tc>
      </w:tr>
      <w:tr>
        <w:trPr>
          <w:trHeight w:val="69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 530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075,7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55,2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I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68 128,6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607,21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525,507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987,25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252,173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252,173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252,17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252,173</w:t>
            </w:r>
          </w:p>
        </w:tc>
      </w:tr>
      <w:tr>
        <w:trPr>
          <w:trHeight w:val="8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0 833,3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7 389,86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5 186,768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34,2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55,615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55,615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55,6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55,615</w:t>
            </w:r>
          </w:p>
        </w:tc>
      </w:tr>
      <w:tr>
        <w:trPr>
          <w:trHeight w:val="7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2 764,4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141,64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 883,539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 353,04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596,558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596,558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596,55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596,558</w:t>
            </w:r>
          </w:p>
        </w:tc>
      </w:tr>
      <w:tr>
        <w:trPr>
          <w:trHeight w:val="83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 530,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075,7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55,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86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IV: Повышение эффективности реализации молодёжной политики, вовлечение молодёжи в социальную практику.</w:t>
            </w:r>
          </w:p>
        </w:tc>
      </w:tr>
      <w:tr>
        <w:trPr>
          <w:trHeight w:val="386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одпрограмма IV. Молодежь Нефтеюганска </w:t>
            </w:r>
          </w:p>
        </w:tc>
      </w:tr>
      <w:tr>
        <w:trPr>
          <w:trHeight w:val="478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4. Создание условий для успешной социализации и эффективной самореализации молодежи</w:t>
            </w:r>
          </w:p>
        </w:tc>
      </w:tr>
      <w:tr>
        <w:trPr>
          <w:trHeight w:val="1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развития молодежной политики (показатели №№ 14,15,16,17,18,19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70 291,6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400,93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575,528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0 398,4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82,2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80,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77,2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77,200</w:t>
            </w:r>
          </w:p>
        </w:tc>
      </w:tr>
      <w:tr>
        <w:trPr>
          <w:trHeight w:val="6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665,6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63,954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18,46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683,20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3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60 506,3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6,31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5,70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617,53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82,2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80,2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77,2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77,200</w:t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119,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0,66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71,365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7,66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V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70 291,6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400,93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575,528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0 398,4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82,20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80,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77,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77,200</w:t>
            </w:r>
          </w:p>
        </w:tc>
      </w:tr>
      <w:tr>
        <w:trPr>
          <w:trHeight w:val="8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665,6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63,95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18,461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683,20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60 506,3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6,31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5,702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617,53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82,20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80,2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77,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977,200</w:t>
            </w:r>
          </w:p>
        </w:tc>
      </w:tr>
      <w:tr>
        <w:trPr>
          <w:trHeight w:val="86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119,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0,66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71,365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7,66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V. Реализация единой государственной политики и совершенствование качества муниципальных услуг в сфере образования и молодёжной поли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V. Организация деятельности в сфере образования 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56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5. Совершенствование эффективности и качества исполнения функций  в сфере образования и 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52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функций управления и контроля (надзора) в сфере образования и молодёжной политики (показатель № 20)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7 305,8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 782,7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796,3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565,6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9,4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589,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6,1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6,100</w:t>
            </w:r>
          </w:p>
        </w:tc>
      </w:tr>
      <w:tr>
        <w:trPr>
          <w:trHeight w:val="9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6 365,3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 782,7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855,76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565,6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9,4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 589,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6,1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 856,100</w:t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3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показатель № 20)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9 517,5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 705,04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274,53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 844,9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4,0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3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3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3,000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9 517,5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 705,04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274,53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 844,95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4,0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3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3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1 673,000</w:t>
            </w:r>
          </w:p>
        </w:tc>
      </w:tr>
      <w:tr>
        <w:trPr>
          <w:trHeight w:val="77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V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86 823,3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9 487,74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070,8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1 410,6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33,4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2 262,6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29,1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29,100</w:t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85 882,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9 487,74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2 130,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1 410,6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33,40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2 262,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29,1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3 529,100</w:t>
            </w:r>
          </w:p>
        </w:tc>
      </w:tr>
      <w:tr>
        <w:trPr>
          <w:trHeight w:val="5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сего по муниципальной программе, 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3 115 421,1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09 029,51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44 781,96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31 728,55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417 243,573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09 103,5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201 766,973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201 766,973</w:t>
            </w:r>
          </w:p>
        </w:tc>
      </w:tr>
      <w:tr>
        <w:trPr>
          <w:trHeight w:val="78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6 829 089,8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146 071,25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316 311,0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24 016,1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67 654,315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63 103,1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355 967,015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355 967,015</w:t>
            </w:r>
          </w:p>
        </w:tc>
      </w:tr>
      <w:tr>
        <w:trPr>
          <w:trHeight w:val="6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 952 838,39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011 315,26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54 981,42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09 800,07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46 977,258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43 388,4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43 187,958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43 187,958</w:t>
            </w:r>
          </w:p>
        </w:tc>
      </w:tr>
      <w:tr>
        <w:trPr>
          <w:trHeight w:val="87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333 492,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51 642,98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3 489,5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97 912,3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 612,00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 612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 612,0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 612,000</w:t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1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2 822 141,0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095 919,23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119 141,87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477 198,88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417 243,573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09 103,57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201 766,973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201 766,973</w:t>
            </w:r>
          </w:p>
        </w:tc>
      </w:tr>
      <w:tr>
        <w:trPr>
          <w:trHeight w:val="8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6 647 777,6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000 030,02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294 006,56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611 049,6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567 654,315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63 103,1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355 967,015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355 967,015</w:t>
            </w:r>
          </w:p>
        </w:tc>
      </w:tr>
      <w:tr>
        <w:trPr>
          <w:trHeight w:val="71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 840 870,54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44 246,22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51 645,78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68 236,90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46 977,258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43 388,4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43 187,958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43 187,958</w:t>
            </w:r>
          </w:p>
        </w:tc>
      </w:tr>
      <w:tr>
        <w:trPr>
          <w:trHeight w:val="28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9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333 492,8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51 642,98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73 489,5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97 912,33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 612,0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 612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 612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2 612,000</w:t>
            </w:r>
          </w:p>
        </w:tc>
      </w:tr>
      <w:tr>
        <w:trPr>
          <w:trHeight w:val="4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С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60 075,3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9 552,58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5 640,08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4 882,67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81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81 312,1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6 041,23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2 304,4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2 966,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8 763,1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 511,34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35,63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 916,17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ЖКХ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3 204,6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3 204,6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4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7">
    <w:name w:val="xl23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4">
    <w:name w:val="xl24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18:00Z</dcterms:created>
  <dc:creator>ДЭП</dc:creator>
  <dc:description/>
  <cp:keywords/>
  <dc:language>en-US</dc:language>
  <cp:lastModifiedBy>Duma</cp:lastModifiedBy>
  <cp:lastPrinted>2016-10-03T16:26:00Z</cp:lastPrinted>
  <dcterms:modified xsi:type="dcterms:W3CDTF">2016-10-17T09:39:00Z</dcterms:modified>
  <cp:revision>26</cp:revision>
  <dc:subject/>
  <dc:title/>
</cp:coreProperties>
</file>