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6 </w:t>
        <w:tab/>
        <w:tab/>
        <w:tab/>
        <w:tab/>
        <w:tab/>
        <w:tab/>
        <w:tab/>
        <w:tab/>
        <w:tab/>
        <w:tab/>
        <w:tab/>
        <w:t>№ 9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16-2018 годах Стратегии государственной национальной поли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на период до 202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во исполнение  постановления Правительства Ханты-Мансийского автономного округа – Югры от 15.04.2016 № 110-п «О мерах по реализации в Ханты-Мансийском автономном округе - Югре в 2016-2018 годах Стратегии государственной национальной политики Российской Федерации на период до 2025 года», в соответствии с Уставом города Нефтеюганск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ный план мероприятий по реализации в муниципальном образовании город Нефтеюганск в 2016 -2018 годах Стратегии государственной национальной политики Российской Федерации на период до 2025 года (далее - План) согласно приложению к постановлению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Ответственным исполнителям мероприятий Плана, по итогам квартала до 10-го числа месяца, следующего за отчетным периодом, предоставлять в отдел по профилактике правонарушений и связям с правоохранительными органами администрации города Нефтеюганска информацию об их выполн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21"/>
        <w:ind w:firstLine="708"/>
        <w:jc w:val="both"/>
        <w:rPr/>
      </w:pPr>
      <w:r>
        <w:rPr>
          <w:rFonts w:cs="Times New Roman CYR" w:ascii="Times New Roman CYR" w:hAnsi="Times New Roman CYR"/>
        </w:rPr>
        <w:t>4.Контроль за выполнением постановления возложить на заместителя главы администрации города С.В.Мочалов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администрации города            </w:t>
        <w:tab/>
        <w:tab/>
        <w:t xml:space="preserve">                   </w:t>
        <w:tab/>
        <w:tab/>
        <w:t xml:space="preserve">             С.П.Сивков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2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16-2018 год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3544"/>
        <w:gridCol w:w="1843"/>
        <w:gridCol w:w="1984"/>
        <w:gridCol w:w="2127"/>
        <w:gridCol w:w="2693"/>
        <w:gridCol w:w="2279"/>
      </w:tblGrid>
      <w:tr>
        <w:trPr>
          <w:trHeight w:val="1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/качественные) для контроля исполнения мероприятия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(далее - Координационный со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Координацион-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жегодных планов деятельности Координационного 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ой комиссии города Нефтеюганска по противодействию экстремистской деятельности (далее – Межведомственная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Межведомствен-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и координации государственных и муниципальных органов при реализации государственно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ежегодных планов деятельности Межведомственной комиссии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политик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администрации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городского фестиваля национальных культур, направленного на социализацию и адаптацию детей мигрантов «Нефтеюганск-город др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цессе социальной и кульурной адаптации и интеграции мигрантов (при их готовности) развитию речевого взаимодействия, межкультурному общению в целях повышения уровня доверия между гражданами и искоренения  национальной и рассовой нетерп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в образовательных учреждениях города конкурсов, мероприятий, направленных на развитие межэтнической интеграции, воспитание культуры мира, профилактику проявлений ксенофобии и экстрем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 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0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нференций, семинаров по вопросам формирования установок толерантного сознания обучающихся для преподавате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 образования, начального,</w:t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го и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еподготовка и повышение квалификации педагогических кад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культурно-досуговых и образовательных мероприятий, направленных на воспитание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сти, на базе центра молодёжных инициати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офилактика экстремизма, гармонизация межэтнических и межкультурных отношений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 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роде Нефтеюганске на 2014-2020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проектов и программ по межкультурному воспитанию детей и молодёжи (интерактивные тренинги, диспуты, кон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охранения и приумножения духовного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 потенциала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 народа Российской Федерации на основе идей единства и</w:t>
            </w:r>
          </w:p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жбы народов, межнационального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жэтнического) согласия, патриотизма;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7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информационных материалов по профилактике экстремизма, укрепления толерантности в городе Нефтеюг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ровождение мероприятий,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 на реализацию целей и задач Стратеги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й политик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 Федерации на период до 2025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портивно-массовых мероприятий города, направленных на развитие межэтнической интеграции в молодежной и подростков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 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информацион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ю распространения идей экстремизма среди молодежи, в том числе в сети Интернет (обучающие семинары, круглые столы, диспуты и т.д.) с применением наглядной атрибу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 сохранения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умножения духовного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 потенциала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 народа Российской Федерации на основе идей единства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жбы народов,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национального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жэтнического) согласия, патриотиз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(и обслуживание) программного обеспечения для осуществления мониторинга социальных сетей и иных информационных порталов  Интернет-пространства на предмет профилактики экстремизма, возникнов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города Нефтеюганска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офилактика экстремизма, гармонизация межэтнических и межкультур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униципальной системы мониторинга состояния межэтнических отношений и предупреждения конфликтных ситуаций</w:t>
            </w:r>
          </w:p>
          <w:p>
            <w:pPr>
              <w:pStyle w:val="ConsPlusNormal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фактов предположительно содержащих признаки экстремистского характ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национальной напряженности в г.Нефтеюг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ношений в городе Нефтеюганске на 2014-2020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еминаров с участием представителей религиозных, общественных организаций, СМИ и правоохранительных органов по  вопросам предупреждения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в качестве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 задач в сфере государственной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й политики</w:t>
            </w:r>
          </w:p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 Федерации для муниципальных органов и их должностных лиц вопросов, связанных с поддержаниеммежнаци-онального мира и согласия, гармонизацией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национальных отношений,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ой возникновения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ных ситуаций,</w:t>
            </w:r>
          </w:p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м диалогу между представителями различных этнических общностей; формирование в обществе нетерпимости к пропаганде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ю идей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фестиваля  дружбы народов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филактика экстремизма, гармонизация межэтнических и межкультурных отношений в городе Нефтеюганске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</w:t>
            </w:r>
          </w:p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 путем расширения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ей доступа к</w:t>
            </w:r>
          </w:p>
          <w:p>
            <w:pPr>
              <w:pStyle w:val="Normal"/>
              <w:autoSpaceDE w:val="false"/>
              <w:ind w:left="79" w:right="-6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м культурным ценностям, материальному и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териальному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ческому наследию народов России; развитие национальных видов спорта</w:t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1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реди жителей города молодежного фестиваля национальных культур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 культуры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  <w:t>Муниципальная программа г.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«Профилактика экстремизма, гармонизация межэтнических и межкультурных отношений в 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Нефтеюганске на 2014-2020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right="-6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готовление печатной продукции (памятки, буклеты) по разьяснению ответственности по разжиганию межнациональной розни, религиозного фанатизм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расовой нетерп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молодё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цессе социальной и кульурной адаптации и интеграции мигр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ой</w:t>
            </w:r>
          </w:p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0:00Z</dcterms:created>
  <dc:creator>Птицын</dc:creator>
  <dc:description/>
  <cp:keywords/>
  <dc:language>en-US</dc:language>
  <cp:lastModifiedBy>Duma</cp:lastModifiedBy>
  <cp:lastPrinted>2016-10-13T14:53:00Z</cp:lastPrinted>
  <dcterms:modified xsi:type="dcterms:W3CDTF">2016-10-14T06:4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