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95" y="0"/>
                <wp:lineTo x="-695" y="20995"/>
                <wp:lineTo x="21733" y="20995"/>
                <wp:lineTo x="21733" y="0"/>
                <wp:lineTo x="-69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0.2016 </w:t>
        <w:tab/>
        <w:tab/>
        <w:tab/>
        <w:tab/>
        <w:tab/>
        <w:tab/>
        <w:tab/>
        <w:tab/>
        <w:tab/>
        <w:tab/>
        <w:tab/>
        <w:t>№ 92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дготовке документации по внесению изменений в документ территориального планирования «Генеральный план города Нефтеюганска» и Правила землепользования и застройки города Нефтеюга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9, 24 Градостроительного кодекса Российской Федерации, пунктом 26 части 1 статьи 16 Федерального закона от 06.10.2003 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13.06.2007 № 154-п «О составе, порядке подготовки документов территориального планирования муниципальных образований Ханты-Мансийского автономного округа - Югры, порядке подготовки изменений и внесения их в такие документы, а также о составе, порядке подготовки планов реализации таких документов», Уставом города Нефтеюганска, учитывая заявление генерального директора «Управляющая компания «Центр Менеджмент» И.П.Грачева, решение градостроительной комиссии от 30.09.2016 № 41 администрация города Нефтеюганска постановляет: </w:t>
      </w:r>
    </w:p>
    <w:p>
      <w:pPr>
        <w:pStyle w:val="Normal"/>
        <w:ind w:firstLine="70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одготовить документацию по внесению изменений в документ территориального планирования «Генеральный план города Нефтеюганска», утверждённый решением Думы города Нефтеюганска от 01.10.2009 № 62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. от 25.12.2015 № 1172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и Правила землепользования и застройки города Нефтеюганс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ённые решением Думы города Нефтеюганска от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 01.10.2010 № 812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изм. от 30.10.2015 № 113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(далее – Проект)</w:t>
      </w:r>
      <w:r>
        <w:rPr>
          <w:rFonts w:cs="Times New Roman" w:ascii="Times New Roman" w:hAnsi="Times New Roman"/>
          <w:b w:val="false"/>
          <w:sz w:val="28"/>
          <w:szCs w:val="28"/>
        </w:rPr>
        <w:t>, в части изменения зоны Ж.3 (зона среднеэтажной жилой застройки) на зону Ж.4 (зона многоэтажной жилой застройки) в границах функциональной и территориальной зон микрорайона 11В согласно приложению к настоящему постановл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градостроительства администрации города Нефтеюганска (Байгушкин А.В.) выступить в качестве муниципального заказчика на выполнение работ по подготовке Проекта.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3.Предложения заинтересованных лиц направлять в письменной форме в департамент градостроительства администрации города по адресу: город Нефтеюганск, 12 микрорайон, дом 26, помещение № 1, в рабочие дни с 08.30 до 17.30 ча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 направить постановление председателю Думы города, исполняющему обязанности главы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администрации города Ю.А.Власова.</w:t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                                                                             С.П.Сивко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2.10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2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 границ внесения изменений в документ территориального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ирования «Генеральный план города Нефтеюганска»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255260" cy="7432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границ внесения изменений 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 землепользования и застройки города Нефтеюганс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784850" cy="8181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56:00Z</dcterms:created>
  <dc:creator>ZT_Eruslankina</dc:creator>
  <dc:description/>
  <cp:keywords/>
  <dc:language>en-US</dc:language>
  <cp:lastModifiedBy>Duma</cp:lastModifiedBy>
  <cp:lastPrinted>2016-10-05T11:36:00Z</cp:lastPrinted>
  <dcterms:modified xsi:type="dcterms:W3CDTF">2016-10-12T11:52:00Z</dcterms:modified>
  <cp:revision>37</cp:revision>
  <dc:subject/>
  <dc:title/>
</cp:coreProperties>
</file>