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10.2016 </w:t>
        <w:tab/>
        <w:tab/>
        <w:tab/>
        <w:tab/>
        <w:tab/>
        <w:tab/>
        <w:tab/>
        <w:tab/>
        <w:tab/>
        <w:tab/>
        <w:tab/>
        <w:t>№ 919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развит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Нефтеюга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29.12.2013 № 273-ФЗ «Об образовании в Российской Федерации», постановлением правительства Ханты-Мансийского автономного округа – Югры от 18.07.2014 № 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, постановлением Губернатора Ханты-Мансийского автономного округа- Югры от 25.12.2014 № 142 «О порядке образования общественных советов и типовом положении об общественном совете при исполнительном органе государственной власти Ханты-Мансийского автономного округа – Югры»,</w:t>
      </w:r>
      <w:r>
        <w:rPr/>
        <w:t xml:space="preserve"> </w:t>
      </w:r>
      <w:r>
        <w:rPr>
          <w:b w:val="false"/>
          <w:sz w:val="28"/>
          <w:szCs w:val="28"/>
        </w:rPr>
        <w:t xml:space="preserve">а также в целях развития государственно-общественных форм управления образованием и формирования независимой системы оценки качества работы образовательных организаций, </w:t>
      </w:r>
      <w:r>
        <w:rPr/>
        <w:t xml:space="preserve"> </w:t>
      </w:r>
      <w:r>
        <w:rPr>
          <w:b w:val="false"/>
          <w:sz w:val="28"/>
          <w:szCs w:val="28"/>
        </w:rPr>
        <w:t xml:space="preserve">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Style26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бщественном Совете по развитию образования города Нефтеюганска согласно приложению 1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став Совета по развитию образования города Нефтеюганска согласно приложению 2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главы города Нефтеюганска от 16.10.2007 № 2430 «О муниципальном совете по развитию образования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/>
      </w:pPr>
      <w:r>
        <w:rPr>
          <w:bCs/>
          <w:iCs/>
          <w:sz w:val="28"/>
        </w:rPr>
        <w:t>4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администрации города                                                                 </w:t>
        <w:tab/>
        <w:t xml:space="preserve">      С.П.Сивков</w:t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  <w:bookmarkStart w:id="0" w:name="OLE_LINK8"/>
      <w:bookmarkStart w:id="1" w:name="OLE_LINK7"/>
      <w:bookmarkStart w:id="2" w:name="OLE_LINK4"/>
      <w:bookmarkStart w:id="3" w:name="OLE_LINK8"/>
      <w:bookmarkStart w:id="4" w:name="OLE_LINK7"/>
      <w:bookmarkStart w:id="5" w:name="OLE_LINK4"/>
      <w:bookmarkEnd w:id="3"/>
      <w:bookmarkEnd w:id="4"/>
      <w:bookmarkEnd w:id="5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12.10.2016 № 919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6" w:name="OLE_LINK8"/>
      <w:bookmarkStart w:id="7" w:name="OLE_LINK7"/>
      <w:bookmarkStart w:id="8" w:name="OLE_LINK4"/>
      <w:bookmarkStart w:id="9" w:name="OLE_LINK6"/>
      <w:bookmarkStart w:id="10" w:name="OLE_LINK5"/>
      <w:bookmarkStart w:id="11" w:name="OLE_LINK8"/>
      <w:bookmarkStart w:id="12" w:name="OLE_LINK7"/>
      <w:bookmarkStart w:id="13" w:name="OLE_LINK4"/>
      <w:bookmarkStart w:id="14" w:name="OLE_LINK6"/>
      <w:bookmarkStart w:id="15" w:name="OLE_LINK5"/>
      <w:bookmarkEnd w:id="11"/>
      <w:bookmarkEnd w:id="12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bookmarkStart w:id="16" w:name="bookmark0"/>
      <w:bookmarkEnd w:id="16"/>
      <w:r>
        <w:rPr>
          <w:sz w:val="28"/>
          <w:szCs w:val="28"/>
        </w:rPr>
        <w:t xml:space="preserve">Положение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развитию образования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bookmark0"/>
      <w:bookmarkStart w:id="18" w:name="bookmark0"/>
      <w:bookmarkEnd w:id="18"/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1.Настоящее Положение об общественном Совете по развитию образования города Нефтеюганска (далее - Положение) регламентирует порядок формирования и деятельности Общественного совета по развитию образования города Нефтеюганска (далее - Совет).</w:t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овет является постоянно действующим совещательным органом,  создается в целях содействия поиску эффективных решений и разработке мер по реализации государственной политики в сфере образования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города Нефтеюганска в работе департамента образования и молодёжной политики администрации города Нефтеюганска (далее -Департамент) по подготовке и реализации управленческих решений.</w:t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приказами Департамента, муниципальными правовыми актами города Нефтеюганска, настоящим Положением.</w:t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оложение о Совете, состав Совета и изменения, вносимые в них, утверждаются постановлением администрации города Нефтеюганск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Решения Совета носят рекомендательный характер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Организационно-техническое обеспечение деятельности Совета осуществляет Департамент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Совет в своей деятельности основывается на принципах открытости, инициативности, свободного обсуждения, законности, уважения прав и свобод человека и гражданин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дачи и направления деятельности Совета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е задачи Совета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Совершенствование механизма учета общественного мнения и обратной связи Департамента с гражданами, общественными объединениями и иными негосударственными некоммерческими организациями.</w:t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Обеспечение участия представителей общественности в процессе подготовки и реализации решений в сфере образования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 xml:space="preserve">2.1.3.Организация и осуществление совместных действий Департамента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образования.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1.4.Привлечение к принятию управленческих решений в сферах деятельности Департамента широкого круга граждан, представляющих интересы различных групп населения города Нефтеюганск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5.Информирование общественности и организаций города о целях, задачах и итогах работы в сфере образования.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1.6.Осуществление контроля за реализацией решений Сове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направления деятельности Совета:</w:t>
        <w:tab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2.1.Подготовка предложений по вопросам, входящим в сферу деятельности Совета.</w:t>
        <w:tab/>
      </w:r>
    </w:p>
    <w:p>
      <w:pPr>
        <w:pStyle w:val="Style2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2.2.Рассмотрение результатов контрольных мероприятий, проведенных в отношении подведомственных ему образовательных организаций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2.3.Анализ эффективности работы образовательных организаций, обобщение и популяризация опыта в этих сфера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2.4.Разработка проектов предложений по вопросам компетенции Совета и направление их в Департамент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2.5.Привлечение граждан, общественных объединений и институтов гражданского общества к реализации государственной политики в сфере образования.</w:t>
        <w:tab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2.6.Участие в формировании независимой оценки качества образовательной деятельности организаций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частие в проведении независимой оценки качества образовательной деятельности организаций, подведомственных Департаменту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пределение перечня организаций, осуществляющих образовательную деятельность, в отношении которых проводится независимая оценка.</w:t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ставление графика проведения независимой оценки качества, (независимая оценка качества образовательной деятельности организаций осуществляется не чаще чем один раз в год и не реже чем один раз в три года)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пределение критериев оценки качества образовательной деятельности организаций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Формирование предложений для разработки технического задания организациям, осуществляющим сбор, обобщение и анализ информации                 (далее - оператор) о качестве образовательной деятельности организаци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Проведение независимой оценки качества образовательной деятельности организаций с учетом информации, предоставленной оператором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2.2.7.Обсуждение итогов мониторинга, рейтингов, представление в Департамент результатов независимой оценки качества образовательной деятельности организаций, а также предложений об улучшении их деятельности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ава Совета</w:t>
        <w:tab/>
        <w:tab/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овет для реализации целей и задач в установленной сфере деятельности имеет право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Принимать решения по направлениям своей деятельност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Участвовать в заседаниях коллегиальных органов при Департаменте, рабочих совещаниях, иных мероприятиях, организуемых Департаментом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Вносить предложения по совершенствованию системы образования города Нефтеюганск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Взаимодействовать с общественными советами, созданными при  органах местного самоуправления муниципальных образований Ханты-Мансийского автономного округа – Югры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3.1.5.</w:t>
      </w:r>
      <w:r>
        <w:rPr>
          <w:sz w:val="28"/>
          <w:szCs w:val="28"/>
        </w:rPr>
        <w:t>Образовывать рабочие группы для подготовки и принятия решений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1.6.Приглашать на свои заседания руководителей органов исполнительной власти, представителей общественных объединений и иных негосударственных некоммерческих организаций,  при обсуждении вопросов, решение которых входит в их компетенцию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формирования состава Совета</w:t>
        <w:tab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4.1.Совет формируется на основе добровольного участия в его деятельности граждан Российской Федерации, достигших возраста 18 лет и постоянно проживающих в городе Нефтеюганске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Члены Совета исполняют свои обязанности на общественных началах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Количественный состав Совета составляет не менее 6 человек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В случае возникновения обстоятельств, препятствующих члену Совета входить в его состав, или в случае выхода из его состава по собственному желанию он обязан не позднее 5 рабочих дней направить председателю Совета письменное заявление о выходе из состава Сов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ятельность Совета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5.1.На первом организационном заседании Совета утверждается план работы на текущий год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 xml:space="preserve">5.2.Заседания Совета проходят в Департаменте, а также могут быть выездными.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5.3.Заседания Совета проводятся по мере необходимости, но не реже                  1 раза в квартал. Внеочередные заседания Совета могут созываться по инициативе председателя Совета, а в его отсутствие заместителем председателя или по требованию не менее 1/3 членов Совета.</w:t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Заседание Совета считается правомочным при участии в нем не менее половины от установленной численности членов Общественного совета.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Решения Совета принимаются открытым голосованием простым большинством голосов (от числа присутствующих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При равенстве голосов право решающего голоса принадлежит председательствующему на заседании Сов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Решения Совета оформляются протоколом заседания, который подписывает председательствующий.</w:t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Председатель Совета:</w:t>
        <w:tab/>
        <w:t>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5.9.1.Организует работу Совета и председательствует на его заседания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9.2.Утверждает ежегодно персональный состав членов Совета на текущий учебный год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3.Подписывает протоколы заседаний и другие документы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4.Формирует при участии членов Совета и утверждает план работы, повестку заседания и состав лиц, приглашаемых на заседание Совет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ab/>
        <w:t>5.9.5.Контролирует своевременное уведомление членов Совета о дате, месте и повестке предстоящего заседания, а также об утвержденном плане работы Совет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6.Вносит предложения по проектам документов и иных материалов для обсуждения на заседаниях Совета и согласует и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7.Контролирует своевременное направление членам Совета протоколов заседаний и иных документов и материалов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9.8.Вносит предложения и согласовывает информацию о деятельности Совета, обязательную для размещения на официальном сайте Департамента в сети Интернет.</w:t>
        <w:tab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9.9.Взаимодействует с руководителем Департамента по вопросам реализации решений Совета.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9.10.Принимает меры по предотвращению и (или) урегулированию конфликта интересов у членов Совета, в том числе по досрочному прекращению полномочий члена Совета, являющегося стороной конфликта интерес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0.Заместитель председателя Совета: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0.1.По поручению председателя Совета председательствует на заседаниях Совета в его отсутствие (отпуск, болезнь и т.п.)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0.2.Участвует в подготовке планов работы Совета, формировании состава лиц, приглашаемых на заседание Совет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0.3.Обеспечивает коллективное обсуждение вопросов, внесенных на рассмотрение Совет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5.11.</w:t>
      </w:r>
      <w:r>
        <w:rPr>
          <w:sz w:val="28"/>
          <w:szCs w:val="28"/>
        </w:rPr>
        <w:t xml:space="preserve">Члены Совета имеют право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1.1.Вносить предложения по формированию повестки дня заседаний Совета.</w:t>
        <w:tab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1.2.Возглавлять комиссии и рабочие группы, формируемые Советом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1.3.Участвовать в подготовке материалов по рассматриваемым вопроса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1.4.Выйти из Совета по собственному желанию.</w:t>
        <w:tab/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12.Члены Совета обладают равными правами при обсуждении вопросов и голосовании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13.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14.Секретарь Совета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.14.1.Уведомляет руководителя Департамента о прекращении полномочий члена (членов) Совета и о необходимости замещения вакантных мест в Совете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4.2.Уведомляет членов Совета о дате, месте и повестке предстоящего заседания, а также об утвержденном плане работы Совет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4.3.Готовит и согласовывает с председателем Совета проекты документов и иных материалов для обсуждения на заседаниях Совет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4.4.Ведет, оформляет, согласует с председателем Совета и рассылает членам Совета протоколы заседаний и иные документы и материалы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4.5.Хранит документацию Совета и готовит в установленном порядке документы, передаваемые на хранение в архив и на уничтожение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14.6.Готовит и согласовывает с председателем Совета информацию о деятельности Совета, обязательную для размещения на официальном сайте Департамента в сети Интернет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15.Ежегодно до 01 февраля года, следующего за отчетным, Совет готовит доклад о своей деятельности и направляет его в Департамент с целью размещения на официальном сайте Департамента в сети Интернет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16.По результатам рассмотрения доклада Совет при необходимости, вносит в Департамент рекомендации о ротации состава Совета полностью или частично.</w:t>
      </w:r>
      <w:bookmarkEnd w:id="14"/>
      <w:bookmarkEnd w:id="15"/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sz w:val="24"/>
          <w:szCs w:val="24"/>
        </w:rPr>
      </w:pPr>
      <w:r>
        <w:rPr>
          <w:sz w:val="28"/>
          <w:szCs w:val="28"/>
        </w:rPr>
        <w:t>от 12.10.2016 № 919-п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го Совета по развитию образования города Нефтеюганс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Нефтеюганска, координирующий деятельность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и молодёжной политики администрации города Нефтеюга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 кадровой политике ООО «РН-Юганскнефтегаз»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едатель (заместитель) председателя Управляющего Совета образовательной организации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департамента образования и молодёжной политики администрации города 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ь Нефтеюганской г</w:t>
      </w:r>
      <w:r>
        <w:rPr>
          <w:sz w:val="28"/>
          <w:szCs w:val="28"/>
        </w:rPr>
        <w:t>ородской организации общероссийской общественной организации «Всероссийское общество инвалидов»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организации «Общество старожилов города Нефтеюганска»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бщественного движения «Родители в защиту семьи и детства»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местной религиозной организации православный Приход храма Святого Духа г.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й образовательной организации города 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и педагогической общественности города Нефтеюганска (</w:t>
      </w:r>
      <w:r>
        <w:rPr>
          <w:sz w:val="28"/>
          <w:szCs w:val="28"/>
        </w:rPr>
        <w:t>по согласованию).</w:t>
      </w:r>
    </w:p>
    <w:p>
      <w:pPr>
        <w:pStyle w:val="Style26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Колонтитул"/>
    <w:qFormat/>
    <w:rPr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1:00Z</dcterms:created>
  <dc:creator>Любовь</dc:creator>
  <dc:description/>
  <cp:keywords/>
  <dc:language>en-US</dc:language>
  <cp:lastModifiedBy>Duma</cp:lastModifiedBy>
  <cp:lastPrinted>2016-10-11T09:51:00Z</cp:lastPrinted>
  <dcterms:modified xsi:type="dcterms:W3CDTF">2016-10-12T11:42:00Z</dcterms:modified>
  <cp:revision>14</cp:revision>
  <dc:subject/>
  <dc:title/>
</cp:coreProperties>
</file>