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0.2016 </w:t>
        <w:tab/>
        <w:tab/>
        <w:tab/>
        <w:tab/>
        <w:tab/>
        <w:tab/>
        <w:tab/>
        <w:tab/>
        <w:tab/>
        <w:tab/>
        <w:t xml:space="preserve">        № 193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м коммунальные услуги населению города Нефтеюганска, связанных с погашением задолженности за потребленны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но-энергетические ресурс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Думы города Нефтеюганска 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ю Думы города, исполняющему обязанности главы города Н.Е.Цыбульк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наро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ab/>
        <w:t>4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 xml:space="preserve">главы администрации города </w:t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7.10.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9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1.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бсид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далее – субсидия), предоставляется юридическим лицам (за исключением муниципальных учреждений), 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существляющим свою деятельность в сфере теплоснабжения и оказывающим коммунальные услуги населению города Нефтеюганска</w:t>
      </w:r>
      <w:r>
        <w:rPr>
          <w:rFonts w:eastAsia="Calibri" w:cs="Times New Roman" w:ascii="Times New Roman" w:hAnsi="Times New Roman"/>
          <w:b w:val="false"/>
          <w:color w:val="E36C0A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1.3.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артамент жилищно-коммунального хозяйства администрации города Нефтеюганска является главным распорядителем бюджетных средств, осуществляющим предоставление субсидии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 (далее – департамент ЖК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убсидия предоставляется в пределах бюджетных ассигнований, утверждённых решением Думы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5.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города Нефтеюганска и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Цели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 предоставления субсидии я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 юридических лиц (за исключением муниципальных учреждений)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b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бесперебойной услугой теплоснабжения потребителей муниципального образования город Нефтеюганск, создания условий для устойчивой работы единой теплоснабжающей организации на территории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ритерии отбора получателя субсидии, порядок предоставления субси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3.1.1.Наличие у получателя субсидии заключенного и зарегистрированного в установленном законом порядке договор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ренды</w:t>
      </w:r>
      <w:r>
        <w:rPr>
          <w:rFonts w:cs="Times New Roman" w:ascii="Times New Roman" w:hAnsi="Times New Roman"/>
          <w:b w:val="false"/>
          <w:color w:val="E36C0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бъектов теплоснабжения, находящихся в муниципальной собствен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орода Нефтеюганска (далее – муниципальная  собственность)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муниципального имущества для производства (реализации) услуги теплоснабжения, фактическая реализация услуги теплоснабжения потребителям муниципального образования город Нефтеюганск по регулируемым тарифам (в соответствии с законодательством Российской Федераци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1.3</w:t>
      </w:r>
      <w:r>
        <w:rPr>
          <w:rFonts w:cs="Times New Roman" w:ascii="Times New Roman" w:hAnsi="Times New Roman"/>
          <w:b w:val="false"/>
          <w:color w:val="E36C0A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ля рассмотрения возможности получения субсидии получатель субсидии направляет в департамент ЖКХ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Заявление о предоставлении субсидии по установленной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Документ, подтверждающий полномочия представителя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Документ о постановке юридического лица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Выписку из Единого государственного реестра юридических лиц,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Карточку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Долгосрочный договор аренды на объекты теплоснабжения 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Копии договоров на поставку электрической энергии, га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9.Расчёт размера субсидии 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, связанных с погашением задолженности за потребленные топливно-энергетические ресурсы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2 к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10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Департамент ЖКХ рассматривает документы, указанные в пункте 3.2 Порядка, в течение 20 (двадцати) рабочих дней со дня их поступления в департамент ЖК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Решение об отказе в предоставлении субсидии принимается департаментом ЖКХ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едоставления неполного перечня документов, установленного    пунктом 3.2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Предоставления недостоверных сведений в документах, указанных в пункте 3.2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15 (пятнадцат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 департаментом ЖК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1.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2.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3.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4.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>4.Порядок расчёта субсиди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4.1.</w:t>
      </w:r>
      <w:r>
        <w:rPr>
          <w:bCs/>
          <w:szCs w:val="28"/>
        </w:rPr>
        <w:t>Финансовое обеспечение затрат юридическим лицам (за исключением муниципальных учреждений)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вязанных с погашением задолженности за потребленные топливно-энергетические ресурсы,</w:t>
      </w:r>
      <w:r>
        <w:rPr>
          <w:szCs w:val="28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= Э + Г,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гд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- размер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Э –размер просроченной задолженности за потребленную электрическую энергию по договору поставки электрической энерги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Г –размер просроченной задолженности за потребленный газ по договору поставки газа (на основании счет-фактур, товарных накладных на отпуск газа, акта сверки взаимных расчётов с гарантирующим поставщиком газа)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</w:rPr>
        <w:tab/>
        <w:t>4.2.Предоставление субсидии осуществляется департаментом ЖКХ в течение 10 (десяти) банковских дней с момента предоставления получателем субсидии счёт-фактуры на оплату задолженности</w:t>
      </w:r>
      <w:r>
        <w:rPr>
          <w:bCs/>
          <w:szCs w:val="28"/>
        </w:rPr>
        <w:t xml:space="preserve"> за потребленные топливно-энергетические ресурсы, н</w:t>
      </w:r>
      <w:r>
        <w:rPr>
          <w:szCs w:val="28"/>
        </w:rPr>
        <w:t>а расчётный счёт получателя субсидии, открытый в установленном порядке в кредитной организации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возврата субсид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Субсидия подлежит возврату в бюджет город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1.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2.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3.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Досрочного расторжения соглашения, в случае аннулирования или отсут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5.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Денежные средства, подлежащие возврату, перечисляются получателем субсидии в бюджет города Нефтеюганска в течение 3 (трех) банковских дней с момента получения требования о возврате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3.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Порядок предоставления отчетности и контроль за целевым использованием субсиди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.Получатель субсидии, в течение 5 (пяти) рабочих дней, с момента перечисления департаментом ЖКХ на расчётный счёт получателя субсидии денежных средств, предоставляет в департамент ЖКХ отчет об использовании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 согласно приложению 3 к Порядку, с приложением следующих документов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-платежное поручение об оплате гарантирующему поставщику задолженности за электрическую энергию, газ (с отметкой банка)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szCs w:val="28"/>
        </w:rPr>
        <w:tab/>
        <w:t>-акт сверки взаимных расчётов с гарантирующими поставщиками: электрической энергии и газа, подтверждающий отсутствие просроченной задолж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е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6.3.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рядку предоставления в 2016 году субсидии из бюджета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bCs/>
          <w:szCs w:val="28"/>
        </w:rPr>
        <w:t xml:space="preserve">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(</w:t>
      </w:r>
      <w:r>
        <w:rPr>
          <w:rFonts w:cs="Times New Roman" w:ascii="Times New Roman" w:hAnsi="Times New Roman"/>
          <w:b w:val="false"/>
          <w:bCs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оммунальног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омплекса</w:t>
      </w:r>
      <w:r>
        <w:rPr>
          <w:rFonts w:cs="Times New Roman" w:ascii="Times New Roman" w:hAnsi="Times New Roman"/>
          <w:b w:val="false"/>
          <w:bCs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з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_____________________(</w:t>
      </w:r>
      <w:r>
        <w:rPr>
          <w:rFonts w:cs="Times New Roman" w:ascii="Times New Roman" w:hAnsi="Times New Roman"/>
          <w:b w:val="false"/>
          <w:bCs/>
          <w:szCs w:val="28"/>
        </w:rPr>
        <w:t>указать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984"/>
        <w:gridCol w:w="1702"/>
        <w:gridCol w:w="1843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личество (объем), 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 единицу измерения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умма к возмещен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Электрическая эне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/>
      </w:pPr>
      <w:r>
        <w:rPr/>
        <w:t>Исполнитель_________(должность)__________(подпись)_________(расшифровка подписи)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че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комплекса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_____________________(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указать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сполнитель__________(должность)_________(подпись)___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9">
    <w:name w:val="xl119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8">
    <w:name w:val="xl17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8">
    <w:name w:val="xl248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9:00Z</dcterms:created>
  <dc:creator>Наталья</dc:creator>
  <dc:description/>
  <cp:keywords/>
  <dc:language>en-US</dc:language>
  <cp:lastModifiedBy>Duma</cp:lastModifiedBy>
  <cp:lastPrinted>2016-10-14T11:49:00Z</cp:lastPrinted>
  <dcterms:modified xsi:type="dcterms:W3CDTF">2016-10-28T06:07:00Z</dcterms:modified>
  <cp:revision>80</cp:revision>
  <dc:subject/>
  <dc:title/>
</cp:coreProperties>
</file>