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-4953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10.2016 </w:t>
        <w:tab/>
        <w:tab/>
        <w:tab/>
        <w:tab/>
        <w:tab/>
        <w:tab/>
        <w:tab/>
        <w:tab/>
        <w:tab/>
        <w:tab/>
        <w:t xml:space="preserve">        № 192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спределения субсидии из бюджета Ханты-Мансийского автономного округа - Югры на дополнительное финансовое обеспечение мероприятий по организации питания учащихся в общеобразовательных организациях, расположенных на территории города Нефтеюганс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субсидии из бюджета Ханты-Мансийского автономного округа - Югры бюджетам муниципальных образований автономного округа на дополнительное финансовое обеспечение мероприятий по организации питания обучающихся в общеобразовательных организациях, расположенных на территориях муниципальных образований, (кроме государственных), утвержденного постановлением Правительства Ханты-Мансийского автономного округа - Югры от 09.10.2013 № 413-п «О государственной программе Ханты-Мансийского автономного округа - Югры «Развитие образования в Ханты-Мансийском автономном округе - Югре на 2016-2020 годы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Ханты-Мансийского автономного округа - Югры от 04.03.2016 № 59-п «Об обеспечении питанием обучающихся в образовательных организациях в Ханты-Мансийском автономном округе – Югре» администрация города Нефтеюганска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ить департамент образования и молодежной политики администрации города Нефтеюганска (Мостовщикова Т.М.) уполномоченным органом по распределению средств субсидии из бюджета Ханты-Мансийского автономного округа - Югры на дополнительное финансовое обеспечение мероприятий по организации питания уча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расположенных на территории города Нефтеюганска (далее - субсидия), включенных в установленном порядке в предельный объем бюджетных ассигнований департамента образования и молодежной политики администрации города Нефтеюганска на период, соответствующий периоду формирования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образования молодежной политики администрации города Нефтеюганс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Осуществлять распределение средств субсидии на период, соответствующий периоду формирования бюджета, исходя из планируемой среднегодовой численности учащихся (за исключением отдельных категорий учащихся, которым предоставляется социальная поддержка в виде предоставления двухразового питания в учебное время) муниципальных общеобразовательных организаций, частных общеобразовательных организаций, осуществляющих образовательную деятельность по имеющим государственную аккредитацию основным общеобразовательным программам, расположенных на территории города Нефтеюганска (далее - частные общеобразовательные организации; далее при совместном упоминании - образовательные организации), размера расходов на частичную оплату продуктов питания и услуг по организации питания на одного учащегося в день, среднегодового количества дней питания в учебное время в общеобразовательной организации в финансовом году,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Ханты-Мансийского автономного округа - Югры от 04.03.2016 № 59-п «Об обеспечении питанием обучающихся в образовательных организациях в Ханты-Мансийском автономном округе – Югр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существлять контроль за целевым расходованием средств субсидии образовательными организац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Представлять в Департамент образования и молодежной политики Ханты-Мансийского автономного округа - Югры отчеты о расходовании средств субсидии по форме и в сроки, установленные приказом Департамента образования и молодежной политики Ханты-Мансийского автономного      округа - Юг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Предусматривать при распределении предельного объема бюджетных ассигнований на период, соответствующий периоду формирования бюдж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Средства субсидии на финансовое обеспечение мероприятий по организации питания учащихся в муниципальных общеобразовательных организациях, в которых предоставление питания в учебное время по месту нахождения общеобразовательной организации организуется путем привлечения предприятия общественного пит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Средства субсидии на финансовое обеспечение мероприятий по организации питания учащихся в частных общеобразовательных организац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Муниципальным общеобразовательным организациям осуществлять самостоятельно функции по дополнительному финансовому обеспечению мероприятий по организации питания учащихся, за исключением отдельных категорий учащихся, которым предоставляется социальная поддержка в виде предоставления двухразового питания в учебное время: размещению муниципального заказа и заключению договоров на поставку продуктов питания; отражению расходов в бухгалтерском учете; осуществлению взаиморасчетов с поставщиками продуктов пит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иректорам муниципальных общеобразовательных организац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Создать необходимые условия для организации питания учащимся, которым не оказывается социальная поддержка в виде предоставления двухразового питания в учебное время за счет субсидии из бюджета автономного округа, за счет средств родительской платы за питание учащихся в учебное врем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Установить локальными правовыми актами образовательной организ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Порядок обеспечения питанием учащихся в образовательн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Форму заявления одного из родителей (законных представителей) учащегося на обеспечение питанием ребенка в образовательной организации в учебное врем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Размер платы, взимаемой с родителей (законных представителей), за обеспечение питанием учащихся, которым не оказывается социальная поддержка в виде бесплатного предоставления питания, с учетом мнения учащихся, родителей (законных представителей) несовершеннолетних учащихся и педагогических работников образовательной организации (исходя из того, что частичная оплата одноразового питания учащихся в размере 44 рублей в день осуществляется за счет средств субсидии из бюджета Ханты-Мансийского автономного округа - Югр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Назначить должностное лицо, ответственное за организацию питания учащих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Организовать контроль за надлежащим исполнением победителями конкурсов муниципального заказа обязательств по оказанию услуг по организации горячего питания учащихся, по поставке продуктов питания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5.Директору департамента по делам администрации города С.И.Нечаевой направить постановление председателю Думы города, исполняющему обязанности главы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6.Настоящее постановление вступает в силу после официального опубликования и распространяет свое действие на правоотношения, возникшие </w:t>
        <w:br/>
        <w:t>с 01.01.2016.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7.Контроль за выполнением постановления возложить на заместителя главы администрации города С.Е.Миха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 xml:space="preserve">Первый заместитель главы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 xml:space="preserve">администрации города                                                                 </w:t>
        <w:tab/>
        <w:t xml:space="preserve">     С.П.Сив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5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0EEBD64992C5A30627A5C5E57838DFDFBA1979DC343B2BC578CC4FC33192C83A87544603C9A0AEA8C94AQ6l1I" TargetMode="External"/><Relationship Id="rId4" Type="http://schemas.openxmlformats.org/officeDocument/2006/relationships/hyperlink" Target="consultantplus://offline/ref=F90EEBD64992C5A30627A5C5E57838DFDFBA1979DC353B26C172CC4FC33192C83AQ8l7I" TargetMode="External"/><Relationship Id="rId5" Type="http://schemas.openxmlformats.org/officeDocument/2006/relationships/hyperlink" Target="consultantplus://offline/ref=F90EEBD64992C5A30627A5C5E57838DFDFBA1979DC353B26C172CC4FC33192C83AQ8l7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17:00Z</dcterms:created>
  <dc:creator>Jur1</dc:creator>
  <dc:description/>
  <cp:keywords/>
  <dc:language>en-US</dc:language>
  <cp:lastModifiedBy>Duma</cp:lastModifiedBy>
  <cp:lastPrinted>2016-10-06T11:52:00Z</cp:lastPrinted>
  <dcterms:modified xsi:type="dcterms:W3CDTF">2016-10-27T09:05:00Z</dcterms:modified>
  <cp:revision>17</cp:revision>
  <dc:subject/>
  <dc:title/>
</cp:coreProperties>
</file>