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441325</wp:posOffset>
            </wp:positionV>
            <wp:extent cx="605790" cy="71501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6 </w:t>
        <w:tab/>
        <w:tab/>
        <w:tab/>
        <w:tab/>
        <w:tab/>
        <w:tab/>
        <w:tab/>
        <w:tab/>
        <w:tab/>
        <w:tab/>
        <w:t xml:space="preserve">         № 18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новных направле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деятельности в муниципальных учреждения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</w:t>
      </w:r>
    </w:p>
    <w:p>
      <w:pPr>
        <w:pStyle w:val="ConsPlusNonformat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         округа - Югры от 25.09.2008 № 86-оз «О мерах по противодействию коррупции в Ханты-Мансийском автономном округе – Югре», распоряжения Губернатора Ханты-Мансийского автономного округа-Югры от 29.02.2016 № 47-рг                          «Об утверждении Плана противодействия коррупции в Ханты-Мансийском автономном округе - Югре на 2016 - 2017 годы», в соответствии с Уставом города Нефтеюганска, 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, администрация города Нефтеюганска постановля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б основных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коррупционной деятельности в муниципальных учреждениях, муниципальных предприятиях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хозяйствующих обществах, единственным учредителем которых является администрация города Нефтеюганска, 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муниципальных учреждений,  муниципальных предприятий города Нефтеюганска, а также хозяйствующих обществ, единственным учредителем которых является администрация города Нефтеюганска, руководствоваться настоящим постановлением при организации антикоррупционной деятельности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jc w:val="both"/>
        <w:rPr/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ый заместитель главы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С.П.Сивков</w:t>
      </w:r>
    </w:p>
    <w:p>
      <w:pPr>
        <w:pStyle w:val="ConsPlusNormal"/>
        <w:widowControl/>
        <w:ind w:left="5805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805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805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5805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6 № 187-н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539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нтикоррупционной деятельности в муниципальных учреждениях, муниципальных предприятиях города Нефтеюганска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хозяйствующих обществах, единственным       учредителем которых является администрация города Нефтеюган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ринципы противодействия коррупции в муниципальных учреждениях, муниципальных предприятиях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хозяйствующих обществах, единственным учредителем которых является администрация города Нефтеюганска (далее-организац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отиводействие коррупции в организациях основывается на принцип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олитики организации законодательству Российской Федерации и общепринятым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чного примера руко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влеченности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размерности антикоррупционных процедур риску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ффективности антикоррупцион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ветственности и неотвратимости наказ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оянного контроля и регуляр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антикоррупционной деятель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ормативных документах, устанавливающих антикоррупционные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рудовых договорах и должностных инструкциях ответствен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ложении о подразделении, ответственном за противодействие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ю проведения оценки коррупционных 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ю заполнения и рассмотрения декларац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ления антикоррупционной деятель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становление обязанностей работников и организации по предупреждению и противодействию корруп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ценка коррупционных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Оценка коррупционных рисков проводится по следующему алгоритм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оятные формы осуществления коррупцион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ие ограничений, затрудняющих осуществление коррупционных платежей и т.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явление и урегулирование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и и задачи положения о конфликте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ьзуемые в положении понятия и опред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уг лиц, на которых оно распространяет свое действ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ые принципы управления конфликтом интересов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ветственность работников за несоблюдение Положения о конфликте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бегать ситуаций и обстоятельств, которые могу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крывать возникший (реальный) или потенциальный конфликт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овать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иеме на раб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значении на нов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мере возникновения ситуац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смотра и изменения функциональных обязанностей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вольнения работника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онсультирование и обучение работников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Виды обучения в зависимости от времени его про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нутренний контроль и ауд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роль документирования операций хозяйственной деятельност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лата услуг, характер которых не определен либо вызывает сом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упки или продажи по ценам, значительно отличающимся от рыноч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мнительные платежи налич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ринятие мер по предупреждению коррупции при взаимодействии с организациями-контрагентами и в зависимых организ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заимодействие с государственными/муниципальными органами, осуществляющими контрольно-надзорные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Взаимодействие с представителями государственных/ муниципаль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Сотрудничество с правоохранительными органами в сфере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Участие в коллективных инициативах по противодейств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соединения к Антикоррупционной хартии российского бизн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ьзования в совместных договорах стандартных антикоррупционных по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Анализ эффективности мер по противодейств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22CE58C2D9DCA2A0858BCD9E342ECE0BDE0774A6132AD1F188BCA0Fg2o1I" TargetMode="External"/><Relationship Id="rId4" Type="http://schemas.openxmlformats.org/officeDocument/2006/relationships/hyperlink" Target="consultantplus://offline/ref=C7822CE58C2D9DCA2A0846B1CF8F15E3E7BFBA7A4D6530FD454A8D9D5071826ABEg7o6I" TargetMode="External"/><Relationship Id="rId5" Type="http://schemas.openxmlformats.org/officeDocument/2006/relationships/hyperlink" Target="consultantplus://offline/ref=C7822CE58C2D9DCA2A0858BCD9E342ECE0BDE0774A6132AD1F188BCA0F21843FFE363DCB40g8o2I" TargetMode="External"/><Relationship Id="rId6" Type="http://schemas.openxmlformats.org/officeDocument/2006/relationships/hyperlink" Target="consultantplus://offline/ref=C7822CE58C2D9DCA2A0858BCD9E342ECE3B4E5734F6532AD1F188BCA0Fg2o1I" TargetMode="External"/><Relationship Id="rId7" Type="http://schemas.openxmlformats.org/officeDocument/2006/relationships/hyperlink" Target="consultantplus://offline/ref=C7822CE58C2D9DCA2A0858BCD9E342ECE3B4E5734F6532AD1F188BCA0Fg2o1I" TargetMode="External"/><Relationship Id="rId8" Type="http://schemas.openxmlformats.org/officeDocument/2006/relationships/hyperlink" Target="consultantplus://offline/ref=C7822CE58C2D9DCA2A0858BCD9E342ECE0B1E075456532AD1F188BCA0Fg2o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Иванова Г.В</dc:creator>
  <dc:description/>
  <cp:keywords/>
  <dc:language>en-US</dc:language>
  <cp:lastModifiedBy>Duma</cp:lastModifiedBy>
  <cp:lastPrinted>2016-10-04T16:49:00Z</cp:lastPrinted>
  <dcterms:modified xsi:type="dcterms:W3CDTF">2016-10-18T04:50:00Z</dcterms:modified>
  <cp:revision>12</cp:revision>
  <dc:subject/>
  <dc:title/>
</cp:coreProperties>
</file>