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Тюменской областной Думы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2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голосования по единому избирательному округу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 Нефтеюган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 зарегистрировавших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юменское РО Партии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4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юменское региональное отделение Партии СПРАВЕДЛИВАЯ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9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юменское региональное отделение политической партии "ПАРТИЯ РОС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7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юменское региональное отделение политической партии "ПАТРИОТЫ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9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юменское региональное отделение Партии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4,6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ЮМЕНСКОЕ ОБЛАСТНОЕ ОТДЕЛЕНИЕ КП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юменское РО ЛД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4:00Z</dcterms:created>
  <dc:creator>Jigulska</dc:creator>
  <dc:description/>
  <dc:language>en-US</dc:language>
  <cp:lastModifiedBy>admin</cp:lastModifiedBy>
  <cp:lastPrinted>2016-09-20T14:14:00Z</cp:lastPrinted>
  <dcterms:modified xsi:type="dcterms:W3CDTF">2016-09-20T09:14:00Z</dcterms:modified>
  <cp:revision>2</cp:revision>
  <dc:subject/>
  <dc:title>Экземпляр №  ______</dc:title>
</cp:coreProperties>
</file>