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77545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 xml:space="preserve">к распоряжению комитета физической культуры и спорта администрации города Нефтеюганска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>от 26.08.2016 № 98-р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</w:rPr>
        <w:t>города Нефтеюганска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</w:rPr>
        <w:t xml:space="preserve">города Нефтеюганска </w:t>
      </w:r>
      <w:r>
        <w:rPr>
          <w:sz w:val="28"/>
          <w:szCs w:val="28"/>
        </w:rPr>
        <w:t xml:space="preserve"> разработан в целях принятия решения комитетом физической культуры и спорта администрации города Нефтеюганска (далее - Комитет) о признании безнадежной к взысканию задолженности по платежам в бюджет города Нефтеюганска (далее –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латежи в бюджет, не уплаченные в установленный срок, признаются безнадежными к взысканию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знания банкротом индивидуального предпринимателя - плательщика платежей в бюджет в соответствии с Федеральным законом                 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ынесения судебным приставом-исполнителем постановления                  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о признании безнадежной к взысканию задолженности по платежам в бюджет принимается Комитетом на основании документов, подтверждающих обстоятельства, предусмотренные пунктом 2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еречень документов, подтверждающих наличие оснований для принятия решения о признании безнадежной к взысканию задолженности по платежам в бюджет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Выписка из отчетности Комитета об учитываемых суммах задолженности по уплате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правка Комитета о принятых мерах по обеспечению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окументы, подтверждающие случаи признания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Перечень документов, </w:t>
      </w:r>
      <w:r>
        <w:rPr>
          <w:sz w:val="28"/>
          <w:szCs w:val="28"/>
        </w:rPr>
        <w:t>подтверждающих случаи признания безнадежной к взысканию задолженности по платежам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Подтверждающим документом для принятия решения по основанию указанному в пункте 2.1 настоящего Порядка является </w:t>
      </w: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>Подтверждающим документом для принятия решения по основанию указанному в пункте 2.2 настоящего Порядка является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>Подтверждающим документом для принятия решения по основанию указанному в пункте 2.3 настоящего Порядка является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юридических лиц                                        о прекращении деятельности в связи с ликвидацией организации-плательщика платежей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Подтверждающим документом для принятия решения по основанию указанному в пункте 2.4 настоящего Порядка является надлежащим образом заверенная копия </w:t>
      </w:r>
      <w:r>
        <w:rPr>
          <w:sz w:val="28"/>
          <w:szCs w:val="28"/>
        </w:rPr>
        <w:t>судебного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Подтверждающим документом для принятия решения по основанию указанному в пункте 2.5 настоящего Порядка является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            «Об исполнительном производств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6.</w:t>
      </w:r>
      <w:r>
        <w:rPr>
          <w:rFonts w:cs="Arial"/>
          <w:color w:val="000000"/>
          <w:sz w:val="28"/>
          <w:szCs w:val="28"/>
        </w:rPr>
        <w:t xml:space="preserve">Подтверждающим документом для принятия решения по основанию указанному в пункте 2.6 настоящего Порядка является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ом 9 части 1 статьи 47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 либо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4 статьи 31.7</w:t>
        </w:r>
      </w:hyperlink>
      <w:r>
        <w:rPr>
          <w:sz w:val="28"/>
          <w:szCs w:val="28"/>
        </w:rPr>
        <w:t xml:space="preserve"> Кодекса Российской Федерации                  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роект решения о признании безнадежной к взысканию задолженности по платежам в бюджет подготавливается комиссией по поступлению и выбытию активов (далее - комиссия), созданной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дготавливается комиссией в течение десяти рабочих дней с даты принятия решения о признании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ешение о признании безнадежной к взысканию задолженности по платежам в бюджет оформляется распоряжением Комитета, 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Полное наименование организации или фамилия, имя, отчество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Идентификационный номер налогоплательщика, основной государственный регистрационный номер налогоплательщика организации или идентификационный номер налогоплательщика физ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Сведения о платеже, по которому возникла задол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Код классификации доходов бюджетов Российской Федерации, по которому учитывается задолженность по платежам в бюджет, его наиме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Сумма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Сумма задолженности по пеням, штрафам по соответствующим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Дата принятия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писание в бюджетном учете задолженности по платежам в бюджет осуществляется Комитетом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44C07C18EBEB6B43CB7BD47550DE6BCB19382578BEBA6B711900A2331E115403B3EF88C2664E3F66Q3M" TargetMode="External"/><Relationship Id="rId4" Type="http://schemas.openxmlformats.org/officeDocument/2006/relationships/hyperlink" Target="consultantplus://offline/ref=C244C07C18EBEB6B43CB7BD47550DE6BCB19382672B5BA6B711900A2331E115403B3EF88C264443866Q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0:00Z</dcterms:created>
  <dc:creator>user</dc:creator>
  <dc:description/>
  <dc:language>en-US</dc:language>
  <cp:lastModifiedBy>Duma</cp:lastModifiedBy>
  <cp:lastPrinted>2016-09-06T11:56:00Z</cp:lastPrinted>
  <dcterms:modified xsi:type="dcterms:W3CDTF">2016-09-07T05:10:00Z</dcterms:modified>
  <cp:revision>2</cp:revision>
  <dc:subject/>
  <dc:title/>
</cp:coreProperties>
</file>