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  к письму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а образования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 молодёжной политики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№_____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меров телефонов «горячей линии»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ериод подготовки и проведения государственной итоговой аттестации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образовательным программам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го общего и среднего общего образования в 2016-2017 учебном году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МАО-Югр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3544"/>
        <w:gridCol w:w="2414"/>
        <w:gridCol w:w="2127"/>
      </w:tblGrid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.И.О. ответств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рируем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лефо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Лашина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рина Конста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чальник управления общего образован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(3467) 32 74 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асяев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еся Игор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чальник отдела адаптированных образовательных программ  и итоговой аттестации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(3467) 31 84 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авицкая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атья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ультант отдела адаптированных образовательных программ  и итоговой аттест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проведения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(3467) 31 85 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иселёва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лия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лавный специалист отдела адаптированных образовательных программ  и итоговой аттестации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проведения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(3467) 31 85 49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4665980" cy="706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706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26:00Z</dcterms:created>
  <dc:creator>Tester</dc:creator>
  <dc:description/>
  <cp:keywords/>
  <dc:language>en-US</dc:language>
  <cp:lastModifiedBy>Tester</cp:lastModifiedBy>
  <dcterms:modified xsi:type="dcterms:W3CDTF">2016-09-29T11:14:00Z</dcterms:modified>
  <cp:revision>8</cp:revision>
  <dc:subject/>
  <dc:title/>
</cp:coreProperties>
</file>