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257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ДЕПАРТАМЕНТ ЖИЛИЩНО-КОММУНАЛЬНОГО ХОЗЯЙСТВА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АДМИНИСТРАЦИИ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ГОРОДА</w:t>
      </w:r>
      <w:r>
        <w:rPr>
          <w:rFonts w:cs="Calibri" w:ascii="Calibri" w:hAnsi="Calibri"/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НЕФТЕЮГАНСКА</w:t>
      </w:r>
      <w:r>
        <w:rPr>
          <w:caps/>
          <w:sz w:val="40"/>
          <w:szCs w:val="40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прика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4693"/>
        <w:gridCol w:w="1740"/>
      </w:tblGrid>
      <w:tr>
        <w:trPr>
          <w:trHeight w:val="283" w:hRule="atLeast"/>
          <w:cantSplit w:val="true"/>
        </w:trPr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8.2016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Pragmatica;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eastAsia="Pragmatica;Times New Roman"/>
        </w:rPr>
        <w:t xml:space="preserve">   </w:t>
      </w:r>
      <w:r>
        <w:rPr>
          <w:b w:val="false"/>
        </w:rPr>
        <w:t>г. Нефтеюганск</w:t>
      </w:r>
    </w:p>
    <w:p>
      <w:pPr>
        <w:pStyle w:val="Subtitl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чале  отопительного сезона 2016-2017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и жилых домах», решением Думы  города Нефтеюганска от 29.05.2013 № 587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департаменте жилищно-коммунального хозяйства», 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Юридическим лицам независимо от организационно-правовой формы или индивидуальным предпринимателям, предоставляющим коммунальные услуги лицам, пользующимся на праве собственности или ином законном основании помещением в многоквартирном доме, жилым домом, домовладением начать отопительный  период со дня, следующего за днём окончания 5-дневного периода, в течение которого среднесуточная температура наружного воздуха ниже 8 градусов Цельсия, по  графику,  согласованному с теплоснабжающей организацией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чие потребители тепловой энергии начинают отопительный период на условиях договора теплоснабжения, заключенного с теплоснабжающе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равить настоящий приказ в Думу города для опубликования в средствах массовой информаци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органов местного самоуправления в сети Интерн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  <w:tab/>
        <w:tab/>
        <w:tab/>
        <w:tab/>
        <w:tab/>
        <w:tab/>
        <w:t xml:space="preserve">    </w:t>
        <w:tab/>
        <w:t>С.Е.Сериков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риказа Департамен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чале отопительного сезона 2016-2017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2693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, фамилия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Н. Радзи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инженер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Ильч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 с управляющими организациями и товариществами собственников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Бабич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 организационно-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ташко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 главным специалистом отдела инженерного обеспечения  департамента жилищно-коммунального хозяйства И.В.Захаров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ДЖК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К и ТСЖ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АО «ЮТТС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 образования и молодежной поли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митет куль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Комитет по физической культуре и спор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Управление теплоэнергетики ООО «РН-Юганскнефтегаз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Департамент по делам администрации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чале отопительного сезона 2016-2017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2693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, фамилия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Н. Радзи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инженер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Ильч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 с управляющими организациями и товариществами собственников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Бабич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 организационно-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ташкова</w:t>
            </w:r>
          </w:p>
        </w:tc>
      </w:tr>
    </w:tbl>
    <w:p>
      <w:pPr>
        <w:pStyle w:val="Normal"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9:00Z</dcterms:created>
  <dc:creator>Olena</dc:creator>
  <dc:description/>
  <cp:keywords/>
  <dc:language>en-US</dc:language>
  <cp:lastModifiedBy>Glava1</cp:lastModifiedBy>
  <cp:lastPrinted>2016-08-31T09:41:00Z</cp:lastPrinted>
  <dcterms:modified xsi:type="dcterms:W3CDTF">2016-09-05T08:19:00Z</dcterms:modified>
  <cp:revision>8</cp:revision>
  <dc:subject/>
  <dc:title/>
</cp:coreProperties>
</file>