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ы депутатов Думы Ханты-Мансийского автономного округа - Югры шес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 сентя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избирательной комиссии о результатах выборов по Нефтеюганскому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территориальных избирательных комиссий 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протоколов № 1 территориальных избирательных комиссий об итогах голосования, на основании которых составлен протокол окруж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 в одномандатном избирательном округе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по избирательным участкам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№ 1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 в помещении территориальной (окружной) избирательной комисс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йстви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территориальной (окружной) избирательной комиссией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трачен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Серг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7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ников Игорь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5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ич Александ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9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ич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ская Елена Шот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территориальн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ОИ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51 Закона Ханты-Мансийского автономного округа - Югры "О выборах депутатов Думы Ханты-Мансийского автономного округа - Югры"зарегистрированный кандидат  Винников Игорь Викторович, который  получил  наибольшее  число  голосов  избирателей ,  принявших   участие   в  голосовании, признан избранным депутатом Думы Ханты-Мансийского автономного округа - Югры шестого созыва по Нефтеюганскому одномандатному избирательному округу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5:00Z</dcterms:created>
  <dc:creator>Jigulska</dc:creator>
  <dc:description/>
  <cp:keywords/>
  <dc:language>en-US</dc:language>
  <cp:lastModifiedBy>FazulyanovEI</cp:lastModifiedBy>
  <cp:lastPrinted>2016-09-20T18:03:00Z</cp:lastPrinted>
  <dcterms:modified xsi:type="dcterms:W3CDTF">2016-09-20T13:03:00Z</dcterms:modified>
  <cp:revision>4</cp:revision>
  <dc:subject/>
  <dc:title>Экземпляр №  ______</dc:title>
</cp:coreProperties>
</file>