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кземпляр №  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боры депутатов Думы города Нефтеюганска шес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 сентября 2016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избирательной комиссии о результатах выборов по  одномандатному избирательному округу № 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исло поступивших протоколов участковых избирательных комиссий об итогах голосования, на основании которых составлен протокол о результатах выборов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досрочно, в помещении избирательной комиссии муниципального образования (окружной избирательной комиссии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избирательной комиссией муниципального образования избирателям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е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бюллетеней, не учтенных при получении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нь Андре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1,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ев Сергей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,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утраченных в окруж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о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11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4,8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 xml:space="preserve">В соответствии со статьей 17 закона Ханты-Мансийского автономного округа - Югры 'О выборах депутатов представительного органа муниципального образования в Ханты-Мансийском автономном округе - Югре'  </w:t>
            </w:r>
          </w:p>
          <w:p>
            <w:pPr>
              <w:pStyle w:val="Normal"/>
              <w:jc w:val="both"/>
              <w:rPr/>
            </w:pPr>
            <w:r>
              <w:rPr/>
              <w:t>Белоконь Андрей Александрович, который (е)  получил (и)  наибольшее  число  голосов  избирателей ,  принявших   участие   в  голосовании, признан(ы) избранным(и) депутатом(ами)  Думы города Нефтеюганска по одномандатному избирательному округу №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золевская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окрещен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ест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бач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дрисова Э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шакевич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тюшин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мато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ховцев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20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38:00Z</dcterms:created>
  <dc:creator>Jigulska</dc:creator>
  <dc:description/>
  <dc:language>en-US</dc:language>
  <cp:lastModifiedBy>user01</cp:lastModifiedBy>
  <dcterms:modified xsi:type="dcterms:W3CDTF">2016-09-20T13:38:00Z</dcterms:modified>
  <cp:revision>2</cp:revision>
  <dc:subject/>
  <dc:title>Экземпляр №  ______</dc:title>
</cp:coreProperties>
</file>