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земпляр №  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депутатов Думы города Нефтеюганска шест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 сентября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избирательной комиссии о результатах выборов по  одномандатному избирательному округу № 2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о поступивших протоколов участковых избирательных комиссий об итогах голосования, на основании которых составлен протокол о результатах выборов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40"/>
        <w:gridCol w:w="125"/>
        <w:gridCol w:w="240"/>
        <w:gridCol w:w="125"/>
        <w:gridCol w:w="240"/>
        <w:gridCol w:w="125"/>
        <w:gridCol w:w="240"/>
        <w:gridCol w:w="365"/>
        <w:gridCol w:w="365"/>
        <w:gridCol w:w="365"/>
        <w:gridCol w:w="369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досрочно, в помещении избирательной комиссии муниципального образования (окружной избирательной комиссии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г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д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избирательной комиссией муниципального образования избирателям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е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открепительных удостоверени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бюллетеней, не учтенных при получении 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Сергей Васи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,2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Анна Анато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3,5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нов Сергей Асл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,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ёв Артём Андр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,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круж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использованных открепительных удостоверений, погаш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утраченных в окружной избирательной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яло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1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о статьей 17 закона Ханты-Мансийского автономного округа - Югры 'О выборах депутатов представительного органа муниципального образования в Ханты-Мансийском автономном округе - Югре'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Анна Анатольевна, который (е)  получил (и)  наибольшее  число  голосов  избирателей ,  принявших   участие   в  голосовании, признан(ы) избранным(и) депутатом(ами)  Думы города Нефтеюганска по одномандатному избирательному округу № 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золевская С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овокрещен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рест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рбаче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дрисова Э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шакевич И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тюшин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ломатова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еховцев О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20 сентября 2016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07:00Z</dcterms:created>
  <dc:creator>Jigulska</dc:creator>
  <dc:description/>
  <dc:language>en-US</dc:language>
  <cp:lastModifiedBy>user01</cp:lastModifiedBy>
  <dcterms:modified xsi:type="dcterms:W3CDTF">2016-09-20T15:07:00Z</dcterms:modified>
  <cp:revision>2</cp:revision>
  <dc:subject/>
  <dc:title>Экземпляр №  ______</dc:title>
</cp:coreProperties>
</file>