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города Нефтеюганска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ТОКОЛ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избирательной комиссии о результатах выборов по  одномандатному избирательному округу № 2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участковых избирательных комиссий 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исло поступивших протоколов участковых избирательных комиссий об итогах голосования, на основании которых составлен протокол о результатах выборов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число избирателей, внес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/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365"/>
        <w:gridCol w:w="365"/>
        <w:gridCol w:w="365"/>
        <w:gridCol w:w="365"/>
        <w:gridCol w:w="240"/>
        <w:gridCol w:w="125"/>
        <w:gridCol w:w="240"/>
        <w:gridCol w:w="125"/>
        <w:gridCol w:w="240"/>
        <w:gridCol w:w="125"/>
        <w:gridCol w:w="240"/>
        <w:gridCol w:w="365"/>
        <w:gridCol w:w="365"/>
        <w:gridCol w:w="365"/>
        <w:gridCol w:w="369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внесенных в список избирателей на момент окончани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досрочно, в помещении избирательной комиссии муниципального образования (окружной избирательной комиссии)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действитель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а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б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в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г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д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избирательной комиссией муниципального образования избирателям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е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открепительных удостоверен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ж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траченных бюллетене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з</w:t>
            </w:r>
          </w:p>
        </w:tc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бюллетеней, не учтенных при получении 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датов, внесенных в избирательный бюллетень</w:t>
            </w:r>
          </w:p>
        </w:tc>
        <w:tc>
          <w:tcPr>
            <w:tcW w:w="2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друк Павел Василь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1,6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тханова Наталья Ивановн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4,18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Алексей Николаеви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6,5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365"/>
        <w:gridCol w:w="365"/>
        <w:gridCol w:w="365"/>
        <w:gridCol w:w="365"/>
        <w:gridCol w:w="365"/>
        <w:gridCol w:w="365"/>
        <w:gridCol w:w="365"/>
      </w:tblGrid>
      <w:tr>
        <w:trPr/>
        <w:tc>
          <w:tcPr>
            <w:tcW w:w="9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нные окруж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получ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неиспользованных открепительных удостоверений, погашенных окружной избирательной комиссией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открепительных удостоверений, утраченных в окружной избирательной комиссии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няло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47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0,93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о статьей 17 закона Ханты-Мансийского автономного округа - Югры 'О выборах депутатов представительного органа муниципального образования в Ханты-Мансийском автономном округе - Югре'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 Алексей Николаевич, который (е)  получил (и)  наибольшее  число  голосов  избирателей ,  принявших   участие   в  голосовании, признан(ы) избранным(и) депутатом(ами)  Думы города Нефтеюганска по одномандатному избирательному округу № 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окруж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08:00Z</dcterms:created>
  <dc:creator>Jigulska</dc:creator>
  <dc:description/>
  <dc:language>en-US</dc:language>
  <cp:lastModifiedBy>user01</cp:lastModifiedBy>
  <dcterms:modified xsi:type="dcterms:W3CDTF">2016-09-20T13:08:00Z</dcterms:modified>
  <cp:revision>2</cp:revision>
  <dc:subject/>
  <dc:title>Экземпляр №  ______</dc:title>
</cp:coreProperties>
</file>