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Думы города Нефтеюганска шес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 по  одномандатному избирательному округу № 1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поступивших протоколов участковых избирательных комиссий об итогах голосования, на основании которых составлен протокол о результатах выборов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, в помещении избирательной комиссии муниципального образования (окружной избирательной комиссии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ьной комиссией муниципального образования избирателям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бюллетеней, не учтенных при получении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Зинаида Владислав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,6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рко Юри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,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ько Николай Ефим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6,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в окруж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ло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1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атьей 17 закона Ханты-Мансийского автономного округа - Югры 'О выборах депутатов представительного органа муниципального образования в Ханты-Мансийском автономном округе - Югре'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улько Николай Ефимович, который (е)  получил (и)  наибольшее  число  голосов  избирателей ,  принявших   участие   в  голосовании, признан(ы) избранным(и) депутатом(ами)  Думы города Нефтеюганска по одномандатному избирательному округу №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золевская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окреще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ест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бач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дрисова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шакевич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тюш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мат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ховцев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0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44:00Z</dcterms:created>
  <dc:creator>Jigulska</dc:creator>
  <dc:description/>
  <dc:language>en-US</dc:language>
  <cp:lastModifiedBy>user01</cp:lastModifiedBy>
  <dcterms:modified xsi:type="dcterms:W3CDTF">2016-09-20T14:44:00Z</dcterms:modified>
  <cp:revision>2</cp:revision>
  <dc:subject/>
  <dc:title>Экземпляр №  ______</dc:title>
</cp:coreProperties>
</file>