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кземпляр №  ______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оры депутатов Думы города Нефтеюганска шестого 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8 сентября 2016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ТОКОЛ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избирательной комиссии о результатах выборов по  одномандатному избирательному округу № 1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исло участковых избирательных комиссий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исло поступивших протоколов участковых избирательных комиссий об итогах голосования, на основании которых составлен протокол о результатах выборов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4"/>
        <w:gridCol w:w="365"/>
        <w:gridCol w:w="365"/>
        <w:gridCol w:w="365"/>
        <w:gridCol w:w="365"/>
        <w:gridCol w:w="240"/>
        <w:gridCol w:w="125"/>
        <w:gridCol w:w="240"/>
        <w:gridCol w:w="125"/>
        <w:gridCol w:w="240"/>
        <w:gridCol w:w="125"/>
        <w:gridCol w:w="240"/>
        <w:gridCol w:w="365"/>
        <w:gridCol w:w="365"/>
        <w:gridCol w:w="365"/>
        <w:gridCol w:w="369"/>
      </w:tblGrid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полученных участковой избирательной комисси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, проголосовавшим досрочно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, проголосовавшим досрочно, в помещении избирательной комиссии муниципального образования (окружной избирательной комиссии)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ашен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действи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йстви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полученных участковой избирательной комисси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участковой избирательной комиссией избирателям на избирательном участке до дн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в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ей, проголосовавших по открепительным удостоверениям на избирательном участке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г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д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избирательной комиссией муниципального образования избирателям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е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траченных открепительных удостоверени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ж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трачен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з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бюллетеней, не учтенных при получении 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зарегистрированных кандидатов, внесенных в избирательный бюллетень</w:t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ова Светлана Иван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,0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ев Рафаэль Флорит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5,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ков Василий Юр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,4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окруж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получ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нижестоящим участковым избирательным комиссия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использованных открепительных удостоверений, погаш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утраченных в окружной избирательной комисс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ло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9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атьей 17 закона Ханты-Мансийского автономного округа - Югры 'О выборах депутатов представительного органа муниципального образования в Ханты-Мансийском автономном округе - Югре'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ев Рафаэль Флоритович, который (е)  получил (и)  наибольшее  число  голосов  избирателей ,  принявших   участие   в  голосовании, признан(ы) избранным(и) депутатом(ами)  Думы города Нефтеюганска по одномандатному избирательному округу № 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золевская С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овокрещен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рест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орбаче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дрисова Э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ршакевич И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тюшина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ломатова С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еховцев О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20 сентября 2016 года в ____ часов ____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15:00Z</dcterms:created>
  <dc:creator>Jigulska</dc:creator>
  <dc:description/>
  <dc:language>en-US</dc:language>
  <cp:lastModifiedBy>user01</cp:lastModifiedBy>
  <dcterms:modified xsi:type="dcterms:W3CDTF">2016-09-20T14:15:00Z</dcterms:modified>
  <cp:revision>2</cp:revision>
  <dc:subject/>
  <dc:title>Экземпляр №  ______</dc:title>
</cp:coreProperties>
</file>