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кземпляр №  ______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оры депутатов Думы города Нефтеюганска шестого созы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8 сентября 2016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ТОКОЛ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ружной избирательной комиссии о результатах выборов по  одномандатному избирательному округу      № 1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исло участковых избирательных комиссий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исло поступивших протоколов участковых избирательных комиссий об итогах голосования, на основании которых составлен протокол о результатах выборов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24"/>
        <w:gridCol w:w="365"/>
        <w:gridCol w:w="365"/>
        <w:gridCol w:w="365"/>
        <w:gridCol w:w="365"/>
        <w:gridCol w:w="240"/>
        <w:gridCol w:w="125"/>
        <w:gridCol w:w="240"/>
        <w:gridCol w:w="125"/>
        <w:gridCol w:w="240"/>
        <w:gridCol w:w="125"/>
        <w:gridCol w:w="240"/>
        <w:gridCol w:w="365"/>
        <w:gridCol w:w="365"/>
        <w:gridCol w:w="365"/>
        <w:gridCol w:w="369"/>
      </w:tblGrid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юллетеней, полученных участковой избирательной комисси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юллетеней, выданных избирателям, проголосовавшим досрочно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юллетеней, выданных избирателям, проголосовавшим досрочно, в помещении избирательной комиссии муниципального образования (окружной избирательной комиссии)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гашен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едействи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ействи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ткрепительных удостоверений, полученных участковой избирательной комисси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ткрепительных удостоверений, выданных участковой избирательной комиссией избирателям на избирательном участке до дн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в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ей, проголосовавших по открепительным удостоверениям на избирательном участке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г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гашенных на избирательном участке открепительных удостоверени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д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ткрепительных удостоверений, выданных избирательной комиссией муниципального образования избирателям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е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траченных открепительных удостоверени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ж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трачен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з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бюллетеней, не учтенных при получении 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зарегистрированных кандидатов, внесенных в избирательный бюллетень</w:t>
            </w:r>
          </w:p>
        </w:tc>
        <w:tc>
          <w:tcPr>
            <w:tcW w:w="2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олютное значение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 процентах от числа избирателей, принявших участие в голосовании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чук Николай Владими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2,1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льникова Светлана Александ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,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ев Константин Федо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2,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/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окружной избирательной комиссии о числе открепительных удостовер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ткрепительных удостоверений, получ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ткрепительных удостоверений, выданных нижестоящим участковым избирательным комиссия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еиспользованных открепительных удостоверений, погаш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ткрепительных удостоверений, утраченных в окружной избирательной комисс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няло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9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о статьей 17 закона Ханты-Мансийского автономного округа - Югры 'О выборах депутатов представительного органа муниципального образования в Ханты-Мансийском автономном округе - Югре'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чук Николай Владимирович, который (е)  получил (и)  наибольшее  число  голосов  избирателей ,  принявших   участие   в  голосовании, признан(ы) избранным(и) депутатом(ами)  Думы города Нефтеюганска по одномандатному избирательному округу № 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золевская С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овокрещен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рест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орбаче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Идрисова Э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ршакевич И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атюшина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ломатова С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еховцев О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20 сентября 2016 года в ____ часов ____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11:00Z</dcterms:created>
  <dc:creator>Jigulska</dc:creator>
  <dc:description/>
  <dc:language>en-US</dc:language>
  <cp:lastModifiedBy>user01</cp:lastModifiedBy>
  <dcterms:modified xsi:type="dcterms:W3CDTF">2016-09-20T14:11:00Z</dcterms:modified>
  <cp:revision>2</cp:revision>
  <dc:subject/>
  <dc:title>Экземпляр №  ______</dc:title>
</cp:coreProperties>
</file>