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  <w:u w:val="single"/>
        </w:rPr>
        <w:t>1.Руководитель образовательной организации (директор, заведующий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школьного и началь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полнительного образования детей в области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Директор муниципального бюджетного учреждения «Центр молодёжных инициатив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ткая характеристики должности:</w:t>
      </w:r>
      <w:r>
        <w:rPr>
          <w:rFonts w:eastAsia="Calibri"/>
          <w:sz w:val="28"/>
          <w:szCs w:val="28"/>
        </w:rPr>
        <w:t xml:space="preserve"> Осуществляет руководство деятельностью учреждения. Организует работу по взаимодействию структурных подразделений учреждения по оказанию социальных, правовых и иных услуг подросткам и молодежи. Координирует индивидуальную профилактическую работу с несовершеннолетними, находящимся в социально опасном положении, в том числе путем организации их досуга и занятост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, стаж работы по направлению профессиональной деятельности не менее 5 лет; повышение квалификации не реже одного раза в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/>
      </w:pPr>
      <w:r>
        <w:rPr>
          <w:b/>
          <w:bCs/>
          <w:sz w:val="28"/>
          <w:szCs w:val="28"/>
          <w:u w:val="single"/>
        </w:rPr>
        <w:t>3.Директор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bCs/>
          <w:sz w:val="28"/>
          <w:szCs w:val="28"/>
        </w:rPr>
        <w:t>Осуществляет руководство деятельностью учреждения. Осуществляет работу по ведению бухгалтерского и налогового учёта образовательных организаций города на основании заключённых договоров на осуществление бухгалтерского учё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: </w:t>
      </w:r>
      <w:r>
        <w:rPr>
          <w:bCs/>
          <w:sz w:val="28"/>
          <w:szCs w:val="28"/>
        </w:rPr>
        <w:t xml:space="preserve">высшее профессиональное (экономическое, финансовое) образование и стаж работы на руководящих должностях в соответствующих профилю учреждению отраслях (экономика, финансы, бухгалтерский учёт) не менее 5 лет.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30.09.2016 года по 31.10.2016 ежедневно по рабочим дням с 08.30 часов до 17.30 часов, обед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, которое проводится в форме </w:t>
      </w:r>
      <w:r>
        <w:rPr>
          <w:sz w:val="28"/>
          <w:szCs w:val="28"/>
          <w:u w:val="single"/>
        </w:rPr>
        <w:t>тестир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07.11.20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11.11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30.09.2016 по 31.10.2016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0:00Z</dcterms:created>
  <dc:creator>Balaeva</dc:creator>
  <dc:description/>
  <dc:language>en-US</dc:language>
  <cp:lastModifiedBy>on</cp:lastModifiedBy>
  <cp:lastPrinted>2016-09-20T14:10:00Z</cp:lastPrinted>
  <dcterms:modified xsi:type="dcterms:W3CDTF">2016-09-20T09:10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