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08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>ГЛАВЫ</w:t>
      </w:r>
      <w:r>
        <w:rPr>
          <w:bCs/>
          <w:sz w:val="36"/>
          <w:szCs w:val="36"/>
        </w:rPr>
        <w:t xml:space="preserve">  ГОРОДА  НЕФТЕЮГАНСК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09.2016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78-П</w:t>
      </w:r>
      <w:r>
        <w:rPr>
          <w:sz w:val="28"/>
          <w:szCs w:val="28"/>
        </w:rPr>
        <w:t xml:space="preserve"> </w:t>
      </w:r>
    </w:p>
    <w:p>
      <w:pPr>
        <w:pStyle w:val="Style25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О назначении публичных слушаний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о вопросу внесения изменений в схему размещения нестационарных торговых объектов на территории муниципального образования город Нефтеюг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оложением об организации и проведении публичных слушаний в городе Нефтеюганске, утвержденным решением Думы города Нефтеюганска от 25.09.2013 </w:t>
      </w:r>
      <w:r>
        <w:rPr>
          <w:sz w:val="28"/>
          <w:szCs w:val="28"/>
        </w:rPr>
        <w:t>№ 635-V, руководствуясь статьёй 12 Устава города Нефтеюганска постановляю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Назначить на 20 октября 2016 года публичные слушания по вопросу внесения изменений в схему размещения нестационарных торговых объектов на территории муниципального образования город Нефтеюганск (далее -    публичные  слушания)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согласно прилож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проведения публичных слушаний – помещение большого зала заседаний Думы и администрации города Нефтеюганска, расположенное по адресу: город Нефтеюганск, 2 микрорайон, дом 25, 4 этаж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начала публичных слушаний – 17 часов 30 минут по местному времени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Определить а</w:t>
      </w:r>
      <w:r>
        <w:rPr>
          <w:color w:val="000000"/>
          <w:sz w:val="28"/>
          <w:szCs w:val="28"/>
        </w:rPr>
        <w:t>дминистрацию города Нефтеюганска (далее - администрация города) в лице заместителя главы администрации города Нефтеюганска С.В.Мочалова о</w:t>
      </w:r>
      <w:r>
        <w:rPr>
          <w:color w:val="000000"/>
          <w:spacing w:val="1"/>
          <w:sz w:val="28"/>
          <w:szCs w:val="28"/>
        </w:rPr>
        <w:t>рганом, уполномоченным на проведение публичных слушаний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3.Администрации города (Мочалов С.В.):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3.1.Организовать и провести публичные слушания </w:t>
      </w:r>
      <w:r>
        <w:rPr>
          <w:sz w:val="28"/>
        </w:rPr>
        <w:t xml:space="preserve">по </w:t>
      </w:r>
      <w:r>
        <w:rPr>
          <w:sz w:val="28"/>
          <w:szCs w:val="28"/>
        </w:rPr>
        <w:t>вопросу внесения изменений в схему размещения нестационарных торговых объектов на территории муниципального образования город Нефтеюганск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3.2.Организовать сбор замечаний и предложений </w:t>
      </w:r>
      <w:r>
        <w:rPr>
          <w:sz w:val="28"/>
        </w:rPr>
        <w:t xml:space="preserve">по </w:t>
      </w:r>
      <w:r>
        <w:rPr>
          <w:sz w:val="28"/>
          <w:szCs w:val="28"/>
        </w:rPr>
        <w:t>вопросу внесения изменений в схему размещения нестационарных торговых объектов на территории муниципального образования город Нефтеюганск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3.Подготовить заключение о результатах публичных слушаний и протокол публичных слушаний, обеспечить обнародование (опубликование) и размещение на официальном сайте органов местного самоуправления города Нефтеюганска в сети Интернет протокола публичных слушаний не позднее десяти календарных дней со дня их проведения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Установить срок приёма предложений и замечаний </w:t>
      </w:r>
      <w:r>
        <w:rPr>
          <w:sz w:val="28"/>
        </w:rPr>
        <w:t xml:space="preserve">по </w:t>
      </w:r>
      <w:r>
        <w:rPr>
          <w:sz w:val="28"/>
          <w:szCs w:val="28"/>
        </w:rPr>
        <w:t>вопросу внесения изменений в схему размещения нестационарных торговых объектов на территории муниципального образования город Нефтеюганск</w:t>
      </w:r>
      <w:r>
        <w:rPr>
          <w:color w:val="000000"/>
          <w:spacing w:val="1"/>
          <w:sz w:val="28"/>
          <w:szCs w:val="28"/>
        </w:rPr>
        <w:t xml:space="preserve"> до 14 октября 2016 года по адресу: </w:t>
      </w:r>
      <w:r>
        <w:rPr>
          <w:sz w:val="28"/>
          <w:szCs w:val="28"/>
        </w:rPr>
        <w:t>город Нефтеюганск, 2 микрорайон, дом 25, кабинет № 101, приёмная департамента по делам администрации города Нефтеюганска</w:t>
      </w:r>
      <w:r>
        <w:rPr>
          <w:color w:val="000000"/>
          <w:spacing w:val="1"/>
          <w:sz w:val="28"/>
          <w:szCs w:val="28"/>
        </w:rPr>
        <w:t>, телефон 8 (3463) 23 77 0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Определить состав организационного комитета по организации и проведению публичных слушаний:</w:t>
      </w:r>
    </w:p>
    <w:p>
      <w:pPr>
        <w:pStyle w:val="BodyText2"/>
        <w:ind w:firstLine="720"/>
        <w:jc w:val="both"/>
        <w:rPr/>
      </w:pPr>
      <w:r>
        <w:rPr/>
        <w:t>Мочалов С.В. заместитель главы администрации города Нефтеюагснка;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Нечаева С.И. директор департамента по делам администрации города Нефтеюганска;</w:t>
      </w:r>
    </w:p>
    <w:p>
      <w:pPr>
        <w:pStyle w:val="BodyText2"/>
        <w:ind w:firstLine="708"/>
        <w:jc w:val="both"/>
        <w:rPr/>
      </w:pPr>
      <w:r>
        <w:rPr/>
        <w:t>Черепанич Д.М., начальник юридическо-правового управления администрации города Нефтеюганска;</w:t>
      </w:r>
    </w:p>
    <w:p>
      <w:pPr>
        <w:pStyle w:val="BodyText2"/>
        <w:jc w:val="both"/>
        <w:rPr/>
      </w:pPr>
      <w:r>
        <w:rPr/>
        <w:tab/>
        <w:t>Прудиус Л.Н., начальник отдела по вопросам предпринимательства и трудовым отношениям департамента по делам администрации города Нефтеюганска;</w:t>
      </w:r>
    </w:p>
    <w:p>
      <w:pPr>
        <w:pStyle w:val="BodyText2"/>
        <w:jc w:val="both"/>
        <w:rPr/>
      </w:pPr>
      <w:r>
        <w:rPr/>
        <w:tab/>
        <w:t>Мухаметшарипова Е.Н., начальник отдела организационной работы департамента по делам администрации города;</w:t>
      </w:r>
    </w:p>
    <w:p>
      <w:pPr>
        <w:pStyle w:val="BodyText2"/>
        <w:jc w:val="both"/>
        <w:rPr/>
      </w:pPr>
      <w:r>
        <w:rPr/>
        <w:tab/>
      </w:r>
      <w:r>
        <w:rPr>
          <w:szCs w:val="28"/>
        </w:rPr>
        <w:t xml:space="preserve">6.Информационно-аналитическому отделу аппарата Думы города Нефтеюганска (Калаганова А.М.) 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Постановление вступает в силу после его официального опубликования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Н.Е.Цыбулько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BodyText2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9355" w:firstLine="56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ind w:left="9355" w:firstLine="56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становлению главы города </w:t>
      </w:r>
    </w:p>
    <w:p>
      <w:pPr>
        <w:pStyle w:val="Normal"/>
        <w:ind w:left="9355" w:firstLine="568"/>
        <w:rPr>
          <w:b/>
          <w:b/>
          <w:sz w:val="28"/>
          <w:szCs w:val="28"/>
        </w:rPr>
      </w:pPr>
      <w:r>
        <w:rPr>
          <w:sz w:val="28"/>
          <w:szCs w:val="28"/>
        </w:rPr>
        <w:t>от 19.09.2016 № 78-П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естационарных торговых объектов для исключения из схемы размещения нестационарных торговых объектов на территории муниципального образования город Нефтеюганск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1559"/>
        <w:gridCol w:w="1276"/>
        <w:gridCol w:w="1559"/>
        <w:gridCol w:w="1134"/>
        <w:gridCol w:w="1985"/>
        <w:gridCol w:w="1133"/>
        <w:gridCol w:w="1135"/>
        <w:gridCol w:w="1701"/>
        <w:gridCol w:w="1417"/>
      </w:tblGrid>
      <w:tr>
        <w:trPr>
          <w:tblHeader w:val="true"/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именование субъекта торгов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Юридический адрес субъекта торгов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личество                   размещённых   нестационарных торговых объ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сто-расположение нестационарного торгового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ециализация  (ассортимент реализуемой продукции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ощадь нестационарного торгового объек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ощадь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ок, период размещения нестационарного торгового объекта</w:t>
            </w:r>
          </w:p>
        </w:tc>
      </w:tr>
      <w:tr>
        <w:trPr>
          <w:tblHeader w:val="true"/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7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ый предприниматель Гасанов Галиб Гейдарага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Нефтеюганск, мкр. 16, д.6, кв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8а мкр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 ж/д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ве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 26.09.2006 по 02.09.201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ролонги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н на неопредел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ый срок в соответств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 ст.621 ГК РФ)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а мкр., напротив меч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 реализацию сельскохозяйственной продук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 мкр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 ж/д № 6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ТЦ «Европ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 реализацию сельскохозяйственной продук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ый предприниматель Ильясов Шахин Насиб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Нефтеюганск, мкр.11а, дом 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3 мкр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 магазина «Кед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 реализацию сельскохозяйственной продук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07.10.2013  по 07.10.2016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7 мкр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 магазина «Фауна» и въезда в ЦГ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 реализацию сельскохозяйственной продук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7 мкр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 ж/д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 реализацию хлебобулочных издел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1 мкр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 ж/д 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 реализацию хлебобулочных издел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1 мкр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 ж/д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 реализацию хлебобулочных издел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2 мкр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 магазина «Мериди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 реализацию хлебобулочных издел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4 мкр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 ж/д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 реализацию хлебобулочных издел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а мкр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 стоматологи-ческой поликли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 реализацию хлебобулочных издел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1 мкр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йоне домов 15, 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окова Оксана Иванов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Тюмень, ул.Московский тракт, дом 87, корп.1, кв.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3 мкр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 ж/д 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вет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01.07.2010 по 01.06.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ролонгирован на неопределенный срок в соответствии со ст.621 ГК РФ)</w:t>
            </w:r>
          </w:p>
        </w:tc>
      </w:tr>
    </w:tbl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естационарных торговых объектов для внесения в схему размещения нестационарных торговых объектов на территории муниципального образования город Нефтеюганск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1559"/>
        <w:gridCol w:w="1276"/>
        <w:gridCol w:w="1559"/>
        <w:gridCol w:w="1134"/>
        <w:gridCol w:w="1985"/>
        <w:gridCol w:w="1133"/>
        <w:gridCol w:w="1135"/>
        <w:gridCol w:w="1701"/>
        <w:gridCol w:w="1417"/>
      </w:tblGrid>
      <w:tr>
        <w:trPr>
          <w:tblHeader w:val="true"/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именование субъекта торгов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Юридический адрес субъекта торгов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личество                   размещённых   нестационарных торговых объ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сто-расположение нестационарного торгового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ециализация  (ассортимент реализуемой продукции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ощадь нестационарного торгового объек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ощадь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ок, период размещения нестационарного торгового объекта</w:t>
            </w:r>
          </w:p>
        </w:tc>
      </w:tr>
      <w:tr>
        <w:trPr>
          <w:tblHeader w:val="true"/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7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55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ый</w:t>
            </w:r>
            <w:r>
              <w:rPr/>
              <w:t xml:space="preserve"> </w:t>
            </w:r>
            <w:r>
              <w:rPr/>
              <w:t>предприниматель</w:t>
            </w:r>
            <w:r>
              <w:rPr/>
              <w:t xml:space="preserve"> </w:t>
            </w:r>
            <w:r>
              <w:rPr/>
              <w:t>Азимов</w:t>
            </w:r>
            <w:r>
              <w:rPr/>
              <w:t xml:space="preserve"> </w:t>
            </w:r>
            <w:r>
              <w:rPr/>
              <w:t>Сейдхан</w:t>
            </w:r>
            <w:r>
              <w:rPr/>
              <w:t xml:space="preserve"> </w:t>
            </w:r>
            <w:r>
              <w:rPr/>
              <w:t>Гурбан</w:t>
            </w:r>
            <w:r>
              <w:rPr/>
              <w:t xml:space="preserve"> </w:t>
            </w:r>
            <w:r>
              <w:rPr/>
              <w:t>ог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</w:t>
            </w:r>
            <w:r>
              <w:rPr/>
              <w:t>.</w:t>
            </w:r>
            <w:r>
              <w:rPr/>
              <w:t>Нефтеюганск</w:t>
            </w:r>
            <w:r>
              <w:rPr/>
              <w:t xml:space="preserve">, </w:t>
            </w:r>
            <w:r>
              <w:rPr/>
              <w:t>мкр</w:t>
            </w:r>
            <w:r>
              <w:rPr/>
              <w:t xml:space="preserve">.13, </w:t>
            </w:r>
            <w:r>
              <w:rPr/>
              <w:t>д</w:t>
            </w:r>
            <w:r>
              <w:rPr/>
              <w:t xml:space="preserve">.48, </w:t>
            </w:r>
            <w:r>
              <w:rPr/>
              <w:t>кв</w:t>
            </w:r>
            <w:r>
              <w:rPr/>
              <w:t>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4 мкр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 ж/д 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55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</w:t>
            </w:r>
            <w:r>
              <w:rPr/>
              <w:t>ндивиду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едприниматель </w:t>
            </w:r>
            <w:r>
              <w:rPr/>
              <w:t>Мамедов</w:t>
            </w:r>
            <w:r>
              <w:rPr/>
              <w:t xml:space="preserve"> </w:t>
            </w:r>
            <w:r>
              <w:rPr/>
              <w:t>Мухандис</w:t>
            </w:r>
            <w:r>
              <w:rPr/>
              <w:t xml:space="preserve"> </w:t>
            </w:r>
            <w:r>
              <w:rPr/>
              <w:t>Саяд</w:t>
            </w:r>
            <w:r>
              <w:rPr/>
              <w:t xml:space="preserve"> </w:t>
            </w:r>
            <w:r>
              <w:rPr/>
              <w:t>ог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Нефтеюганск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мкр</w:t>
            </w:r>
            <w:r>
              <w:rPr>
                <w:sz w:val="18"/>
                <w:szCs w:val="18"/>
              </w:rPr>
              <w:t xml:space="preserve">.2, 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 xml:space="preserve">.19, </w:t>
            </w:r>
            <w:r>
              <w:rPr>
                <w:sz w:val="18"/>
                <w:szCs w:val="18"/>
              </w:rPr>
              <w:t>кв</w:t>
            </w:r>
            <w:r>
              <w:rPr>
                <w:sz w:val="18"/>
                <w:szCs w:val="18"/>
              </w:rPr>
              <w:t>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3 мкр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 ж/д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55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</w:t>
            </w:r>
            <w:r>
              <w:rPr/>
              <w:t>ндивидуаль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приниматель</w:t>
            </w:r>
            <w:r>
              <w:rPr>
                <w:bCs/>
              </w:rPr>
              <w:t xml:space="preserve"> Мамедов Эльсевар Шамхал ог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Нефтеюганск, мкр.8, д.17, кв.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2 </w:t>
            </w:r>
            <w:r>
              <w:rPr/>
              <w:t>мкр</w:t>
            </w:r>
            <w:r>
              <w:rPr/>
              <w:t xml:space="preserve">.,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маг</w:t>
            </w:r>
            <w:r>
              <w:rPr/>
              <w:t>. «</w:t>
            </w:r>
            <w:r>
              <w:rPr/>
              <w:t>Водоле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55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аджие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дига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храм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гл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</w:t>
            </w:r>
            <w:r>
              <w:rPr/>
              <w:t>.</w:t>
            </w:r>
            <w:r>
              <w:rPr/>
              <w:t>Нефтеюганск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>.</w:t>
            </w:r>
            <w:r>
              <w:rPr/>
              <w:t>Таёжная</w:t>
            </w:r>
            <w:r>
              <w:rPr/>
              <w:t xml:space="preserve">, </w:t>
            </w:r>
            <w:r>
              <w:rPr/>
              <w:t>д</w:t>
            </w:r>
            <w:r>
              <w:rPr/>
              <w:t>.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1 </w:t>
            </w:r>
            <w:r>
              <w:rPr/>
              <w:t>мкр</w:t>
            </w:r>
            <w:r>
              <w:rPr/>
              <w:t xml:space="preserve">.,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 xml:space="preserve"> 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55"/>
              <w:jc w:val="center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 а мкр., напротив улицы «Кедровая, дом 90 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55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 5П (в районе ЮАТ-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е средство развозной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ализацию сельскохозяйствен-</w:t>
            </w:r>
          </w:p>
          <w:p>
            <w:pPr>
              <w:pStyle w:val="Normal"/>
              <w:jc w:val="center"/>
              <w:rPr/>
            </w:pPr>
            <w:r>
              <w:rPr/>
              <w:t>н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BodyText2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Основной текст Знак"/>
    <w:qFormat/>
    <w:rPr>
      <w:i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36:00Z</dcterms:created>
  <dc:creator>GarkovAS</dc:creator>
  <dc:description/>
  <cp:keywords/>
  <dc:language>en-US</dc:language>
  <cp:lastModifiedBy>Duma</cp:lastModifiedBy>
  <cp:lastPrinted>2016-07-26T16:05:00Z</cp:lastPrinted>
  <dcterms:modified xsi:type="dcterms:W3CDTF">2016-09-19T08:30:00Z</dcterms:modified>
  <cp:revision>8</cp:revision>
  <dc:subject/>
  <dc:title> </dc:title>
</cp:coreProperties>
</file>