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Style w:val="Link"/>
          <w:b/>
          <w:b/>
        </w:rPr>
      </w:pPr>
      <w:r>
        <w:rPr>
          <w:b w:val="false"/>
          <w:color w:val="000000"/>
        </w:rPr>
        <w:t xml:space="preserve">Департамент имущественных и земельных отношений администрации города Нефтеюганска </w:t>
      </w:r>
      <w:r>
        <w:rPr>
          <w:b w:val="false"/>
          <w:bCs w:val="false"/>
        </w:rPr>
        <w:t xml:space="preserve">доводит сведения до юридических лиц и индивидуальных предпринимателей о проведении аукциона, открытого по составу участников 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 xml:space="preserve"> открытой формой подачи предложений, по продаже </w:t>
      </w:r>
      <w:r>
        <w:rPr>
          <w:rStyle w:val="Link"/>
          <w:b/>
        </w:rPr>
        <w:t>права на заключение договоров аренды земельных участков:</w:t>
      </w:r>
    </w:p>
    <w:p>
      <w:pPr>
        <w:pStyle w:val="TextBody"/>
        <w:ind w:firstLine="708"/>
        <w:jc w:val="both"/>
        <w:rPr>
          <w:rStyle w:val="Link"/>
          <w:b/>
          <w:b/>
        </w:rPr>
      </w:pPr>
      <w:r>
        <w:rPr/>
        <w:t>1. Организатор аукциона:</w:t>
      </w:r>
      <w:r>
        <w:rPr>
          <w:b w:val="false"/>
        </w:rPr>
        <w:t xml:space="preserve"> </w:t>
      </w:r>
      <w:r>
        <w:rPr>
          <w:b w:val="false"/>
          <w:color w:val="000000"/>
        </w:rPr>
        <w:t>Департамент имущественных и земельных отношений администрации города Нефтеюганска</w:t>
      </w:r>
      <w:r>
        <w:rPr>
          <w:b w:val="false"/>
        </w:rPr>
        <w:t xml:space="preserve"> 628300, г.Нефтеюганск,                       5 мкр. 6 дом, помещение 73, кабинет 10, 11, электронная почта: </w:t>
      </w:r>
      <w:hyperlink r:id="rId2">
        <w:r>
          <w:rPr>
            <w:rStyle w:val="InternetLink"/>
            <w:rFonts w:cs="Times New Roman CYR" w:ascii="Times New Roman CYR" w:hAnsi="Times New Roman CYR"/>
            <w:b/>
            <w:lang w:val="en-US"/>
          </w:rPr>
          <w:t>diizo</w:t>
        </w:r>
        <w:r>
          <w:rPr>
            <w:rStyle w:val="InternetLink"/>
            <w:rFonts w:cs="Times New Roman CYR" w:ascii="Times New Roman CYR" w:hAnsi="Times New Roman CYR"/>
            <w:b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ugansk</w:t>
        </w:r>
        <w:r>
          <w:rPr>
            <w:rStyle w:val="InternetLink"/>
            <w:rFonts w:cs="Times New Roman CYR" w:ascii="Times New Roman CYR" w:hAnsi="Times New Roman CYR"/>
            <w:b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  <w:b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lang w:val="en-US"/>
          </w:rPr>
          <w:t>ru</w:t>
        </w:r>
      </w:hyperlink>
      <w:r>
        <w:rPr>
          <w:b w:val="false"/>
        </w:rPr>
        <w:t>, контактный тел. (3463) 23 10 61, 23 79 29.</w:t>
      </w:r>
    </w:p>
    <w:p>
      <w:pPr>
        <w:pStyle w:val="TextBody"/>
        <w:ind w:firstLine="708"/>
        <w:jc w:val="both"/>
        <w:rPr/>
      </w:pPr>
      <w:r>
        <w:rPr>
          <w:rStyle w:val="Link"/>
        </w:rPr>
        <w:t>2. Департамент имущественных и земельных отношений администрации города Нефтеюганска</w:t>
      </w:r>
      <w:r>
        <w:rPr>
          <w:rStyle w:val="Link"/>
          <w:b/>
        </w:rPr>
        <w:t xml:space="preserve"> (организатор торгов) на основании: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 xml:space="preserve">-постановления администрации города Нефтеюганска от 20.09.2016                    № 889-п «О проведении аукциона по продаже права на заключение договора аренды земельного участка </w:t>
      </w:r>
      <w:r>
        <w:rPr>
          <w:b w:val="false"/>
        </w:rPr>
        <w:t>под размещение отдельно стоящих торговых объектов, предприятия общественного питания</w:t>
      </w:r>
      <w:r>
        <w:rPr>
          <w:rStyle w:val="Link"/>
          <w:b/>
        </w:rPr>
        <w:t>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>Так же: -приказа департамента имущественных и земельных отношений администрации города Нефтеюганска от 23.09.2016 № 693-п «О проведении аукциона и определении существенных условий проведения аукциона, открытого по составу участников, с открытой формой подачи предложений,                по продаже права на заключение договора аренды земельного участка                      под размещение отдельно стоящих торговых объектов, предприятия общественного питания»;</w:t>
      </w:r>
    </w:p>
    <w:p>
      <w:pPr>
        <w:pStyle w:val="TextBody"/>
        <w:ind w:firstLine="708"/>
        <w:jc w:val="both"/>
        <w:rPr/>
      </w:pPr>
      <w:r>
        <w:rPr>
          <w:rStyle w:val="Link"/>
          <w:b/>
        </w:rPr>
        <w:t xml:space="preserve">В соответствии со статьёй 39.11 Земельного кодекса Российской Федерации, сообщает о проведении </w:t>
      </w:r>
      <w:r>
        <w:rPr>
          <w:rStyle w:val="Link"/>
        </w:rPr>
        <w:t>11.11.2016 в 10 часов 30 минут</w:t>
      </w:r>
      <w:r>
        <w:rPr>
          <w:rStyle w:val="Link"/>
          <w:b/>
        </w:rPr>
        <w:t xml:space="preserve"> аукциона, открытого по составу участников с открытой формой подачи предложений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rStyle w:val="Link"/>
        </w:rPr>
        <w:t xml:space="preserve">3. </w:t>
      </w:r>
      <w:r>
        <w:rPr/>
        <w:t>Место, дата и время проведения аукциона</w:t>
      </w:r>
      <w:r>
        <w:rPr>
          <w:b w:val="false"/>
        </w:rPr>
        <w:t xml:space="preserve">: 11 ноября 2016 года              в 10 часов 30 минут в большом зале совещаний администрации города Нефтеюганска по адресу: город Нефтеюганск, 2 микрорайон, 25 дом, 4 этаж, </w:t>
      </w:r>
      <w:r>
        <w:rPr>
          <w:rFonts w:cs="Times New Roman CYR" w:ascii="Times New Roman CYR" w:hAnsi="Times New Roman CYR"/>
          <w:b w:val="false"/>
        </w:rPr>
        <w:t>начало регистрации участников аукциона – 09 часов 30 минут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Порядок проведения аукциона:</w:t>
      </w:r>
    </w:p>
    <w:p>
      <w:pPr>
        <w:pStyle w:val="TextBody"/>
        <w:ind w:firstLine="708"/>
        <w:jc w:val="both"/>
        <w:rPr/>
      </w:pPr>
      <w:r>
        <w:rPr>
          <w:b w:val="false"/>
        </w:rPr>
        <w:t>1) аукцион ведёт аукционист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TextBody"/>
        <w:ind w:firstLine="708"/>
        <w:jc w:val="both"/>
        <w:rPr/>
      </w:pPr>
      <w:r>
        <w:rPr>
          <w:b w:val="false"/>
        </w:rPr>
        <w:t>"Шаг аукциона" устанавливается в размере от 1 до 3 процентов начальной цены земельного участка и не изменяется в течение всего аукциона;</w:t>
      </w:r>
    </w:p>
    <w:p>
      <w:pPr>
        <w:pStyle w:val="TextBody"/>
        <w:ind w:firstLine="708"/>
        <w:jc w:val="both"/>
        <w:rPr/>
      </w:pPr>
      <w:r>
        <w:rPr>
          <w:b w:val="false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купить земельный участок                              в соответствии с этой ценой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4) каждую последующую цену аукционист назначает путё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TextBody"/>
        <w:ind w:firstLine="708"/>
        <w:jc w:val="both"/>
        <w:rPr/>
      </w:pPr>
      <w:r>
        <w:rPr>
          <w:b w:val="false"/>
        </w:rPr>
        <w:t>Если после троекратного объявления очередной цены ни один                         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6) по завершению аукциона, аукционист объявляет победителя аукциона, называет цену земельного участка и номер карточки победителя аукциона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7) Аукцион завершается оформлением протокола, который подписывается комиссией по проведению аукциона, аукционистом, победителем аукциона в день проведения аукциона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едмет Аукциона: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ЛОТ № 1: </w:t>
      </w:r>
      <w:r>
        <w:rPr>
          <w:rFonts w:cs="Times New Roman CYR" w:ascii="Times New Roman CYR" w:hAnsi="Times New Roman CYR"/>
          <w:b w:val="false"/>
        </w:rPr>
        <w:t>Продажа права на заключение договора аренды земельного участка под размещение отдельно стоящих торговых объектов, предприятия общественного питания</w:t>
      </w:r>
      <w:r>
        <w:rPr>
          <w:b w:val="false"/>
        </w:rPr>
        <w:t xml:space="preserve"> расположенного </w:t>
      </w:r>
      <w:r>
        <w:rPr>
          <w:rFonts w:cs="Times New Roman CYR" w:ascii="Times New Roman CYR" w:hAnsi="Times New Roman CYR"/>
          <w:b w:val="false"/>
        </w:rPr>
        <w:t>по адресу: г.Нефтеюганск,                       улица Мамонтовская, рядом с автостоянкой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Срок аренды – 5 лет 6 месяце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Кадастровый номер земельного участка: 86:20:0000061:554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лощадь земельного участка – 11 385 кв.метров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Наличие обременений, ограничений использования – отображено                      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Предельное количество этажей – 3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Максимальный процент застройки в границах земельного                  участка – 80%.</w:t>
      </w:r>
    </w:p>
    <w:p>
      <w:pPr>
        <w:pStyle w:val="TextBody"/>
        <w:ind w:firstLine="708"/>
        <w:jc w:val="both"/>
        <w:rPr/>
      </w:pPr>
      <w:r>
        <w:rPr>
          <w:rFonts w:cs="Times New Roman CYR" w:ascii="Times New Roman CYR" w:hAnsi="Times New Roman CYR"/>
          <w:b w:val="false"/>
        </w:rPr>
        <w:t>Т</w:t>
      </w:r>
      <w:r>
        <w:rPr>
          <w:b w:val="false"/>
        </w:rPr>
        <w:t xml:space="preserve">ехнические условия подключения объекта к сетям инженерно-технического обеспечения – </w:t>
      </w:r>
      <w:r>
        <w:rPr>
          <w:rFonts w:cs="Times New Roman CYR" w:ascii="Times New Roman CYR" w:hAnsi="Times New Roman CYR"/>
          <w:b w:val="false"/>
        </w:rPr>
        <w:t>условия отражены в градостроительном плане.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Начальная цена предмета аукциона</w:t>
      </w:r>
      <w:r>
        <w:rPr>
          <w:rFonts w:cs="Times New Roman CYR" w:ascii="Times New Roman CYR" w:hAnsi="Times New Roman CYR"/>
          <w:b w:val="false"/>
        </w:rPr>
        <w:t>: размер ежегодной арендной платы за земельный участок под размещение отдельно стоящих торговых объектов, предприятия общественного питания</w:t>
      </w:r>
      <w:r>
        <w:rPr>
          <w:b w:val="false"/>
        </w:rPr>
        <w:t xml:space="preserve"> расположенного </w:t>
      </w:r>
      <w:r>
        <w:rPr>
          <w:rFonts w:cs="Times New Roman CYR" w:ascii="Times New Roman CYR" w:hAnsi="Times New Roman CYR"/>
          <w:b w:val="false"/>
        </w:rPr>
        <w:t xml:space="preserve">по адресу: г.Нефтеюганск, улица Мамонтовская, рядом с автостоянкой, составляет                      </w:t>
      </w:r>
      <w:r>
        <w:rPr/>
        <w:t xml:space="preserve">– 546 000 </w:t>
      </w:r>
      <w:r>
        <w:rPr>
          <w:b w:val="false"/>
        </w:rPr>
        <w:t>(пятьсот сорок шесть тысяч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Шаг аукциона» –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 380</w:t>
      </w:r>
      <w:r>
        <w:rPr>
          <w:sz w:val="28"/>
          <w:szCs w:val="28"/>
        </w:rPr>
        <w:t xml:space="preserve"> (шестнадцать тысяч триста восемьдесят)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азмер задатка –</w:t>
      </w:r>
      <w:r>
        <w:rPr/>
        <w:t xml:space="preserve"> 109 200 </w:t>
      </w:r>
      <w:r>
        <w:rPr>
          <w:b w:val="false"/>
        </w:rPr>
        <w:t>(сто девять тысяч двести)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участия в аукционе</w:t>
      </w:r>
      <w:r>
        <w:rPr>
          <w:rFonts w:cs="Times New Roman CYR" w:ascii="Times New Roman CYR" w:hAnsi="Times New Roman CYR"/>
          <w:sz w:val="28"/>
          <w:szCs w:val="28"/>
        </w:rPr>
        <w:t xml:space="preserve"> претенденты представляют следующие документы в соответствии </w:t>
      </w:r>
      <w:r>
        <w:rPr>
          <w:sz w:val="28"/>
          <w:szCs w:val="28"/>
        </w:rPr>
        <w:t>со статьёй 39.12 Земельного кодекса РФ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аукционе – Приложение № 1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тёжный документ с отметкой банка плательщика об испол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подачи заявки представителем претендента предъявляется нотариально заверенная доверенност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                          в аукционе по одн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ами аукциона на право заключения договора аренды могут являться Юридические лица, и индивидуальные предприниматели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Проект договора – Приложение № 2.</w:t>
      </w:r>
    </w:p>
    <w:p>
      <w:pPr>
        <w:pStyle w:val="TextBody"/>
        <w:ind w:firstLine="540"/>
        <w:jc w:val="both"/>
        <w:rPr/>
      </w:pPr>
      <w:r>
        <w:rPr/>
        <w:t>5. Заявки на участие в аукционе принимаются</w:t>
      </w:r>
      <w:r>
        <w:rPr>
          <w:b w:val="false"/>
        </w:rPr>
        <w:t xml:space="preserve"> с 30 сентября 2016 года                 по 07 ноября 2016 года с 10 часов 00 минут до 16 часов 00 минут по адресу: город Нефтеюганск, 5 микрорайон, 6 дом, помещение № 73, кабинет № 10,11.</w:t>
      </w:r>
    </w:p>
    <w:p>
      <w:pPr>
        <w:pStyle w:val="TextBody"/>
        <w:ind w:firstLine="54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</w:rPr>
        <w:t>6. Заседание комиссии по определению участников аукциона состоится</w:t>
      </w:r>
      <w:r>
        <w:rPr>
          <w:rFonts w:cs="Times New Roman CYR" w:ascii="Times New Roman CYR" w:hAnsi="Times New Roman CYR"/>
          <w:b w:val="false"/>
        </w:rPr>
        <w:t xml:space="preserve"> 08 ноября 2016 года в 10 часов 00 минут по адресу: г.Нефтеюганск,                               2 микрорайон, дом 25, здание городской администрации, 2 этаж, малый                зал совещаний.</w:t>
      </w:r>
    </w:p>
    <w:p>
      <w:pPr>
        <w:pStyle w:val="TextBody"/>
        <w:ind w:firstLine="720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Заявители, признанные участниками аукциона и заявители,                               не допущенные к участию в аукционе, уведомляются о принятом решении после оформления протокола об итогах рассмотрения заявок на участие                  в аукци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даток для участия в аукци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должен поступить на: расчётный счёт               № 40302810900005000002 в РКЦ Нефтеюганск, г.Нефтеюганск,                              БИК 047173000, ОКТМО 71874000, Департамент финансов администрации г.Нефтеюганска (Департамент имущественных и земельных отношений администрации города Нефтеюганска), ИНН 8604029014, КПП 860401001,                                                 КБК 070 010 50201 04 0000 510, не позднее 16 часов 00 минут                                      07 ноября 2016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у» отказано в приеме заявки на участие                  в аукционе, «Организатор аукциона» обязуется возвратить поступивший «Задаток» в течение 3 (трёх) дней с даты окончания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если «Претендент» не допущен к участию в аукционе, «Организатор аукциона» обязуется возвратить «Задаток» в течение 3 (трёх) дней с даты подписания протокола заседания комиссии, </w:t>
      </w:r>
      <w:r>
        <w:rPr>
          <w:sz w:val="28"/>
          <w:szCs w:val="28"/>
        </w:rPr>
        <w:t>по определению победителя аукциона на право заключения договора аренды земельного участка, на право заключить договор о развитии застроенной территории или приобретения в собственность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«Претендент» участвовал, но не был признан победителем аукциона «Организатор аукциона» обязуется возвратить «Задаток» в течение                3 (трёх) дней с даты утверждения «Организатор аукциона»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зыва «Претендентом» заявки на участие в аукционе,                   до признания его участником аукциона «Организатор аукциона» обязуется возвратить «Задаток» в течение 3 (трёх) дней с момента получения «Организатором аукциона»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«Претендент», признанный победителем аукциона, уклоняется (отказывается) от заключения Договора «Задаток», внесённый в счёт обеспечения оплаты стоимости права на заключение договора «Претенденту» не возвращается, что является мерой ответственности применяемой                         к победителю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знания аукциона не состоявшимся «Организатор торгов» обязуется возвратить «Задаток» в течение 3 (трёх) дней с момента утвержде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числение сроков, указанных в настоящей статье исчисляется периодом времени указанном в днях. Течение срока начинается на следующий день после наступления события, которым определено его начало. В указанный срок                   не включаются выходные, праздничные дни, а также дни, которые                              в установленном порядке объявлены нерабочими днями.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ОДАВЦУ –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В департамент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имущественных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и земельных отношений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г.Нефтеюганска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«_______»_____________20___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(для юридических лиц: наименование (с указанием организационно-правовой формы), юридический адрес и место нахождения органа управления юридического лица, расчетный счет, ИНН, место получения корреспонденции, контактный телефон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индивидуальных предпринимателей: ФИО, паспортные данные, дата выдачи              и номер свидетельства о государственной регистрации в качестве индивидуального предпринимателя, сведения о месте нахождения и наименование органа, выдавшего свидетельство, ИНН, постоянное место жительства, место получения корреспонденции, контактный телефон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в дальнейшем Претендент в лице 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 ______________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гласен принять участие в аукционе по продаже права на заключение договора аренды земельного участка расположенного по адресу</w:t>
      </w:r>
      <w:r>
        <w:rPr>
          <w:sz w:val="28"/>
          <w:szCs w:val="28"/>
        </w:rPr>
        <w:t xml:space="preserve"> г.Нефтеюганск, улица Мамонтовская, рядом с автостоянкой</w:t>
      </w:r>
      <w:r>
        <w:rPr>
          <w:color w:val="000000"/>
          <w:sz w:val="28"/>
          <w:szCs w:val="28"/>
        </w:rPr>
        <w:t xml:space="preserve"> под </w:t>
      </w:r>
      <w:r>
        <w:rPr>
          <w:sz w:val="28"/>
          <w:szCs w:val="28"/>
        </w:rPr>
        <w:t>участок под размещение отдельно стоящих торговых объектов, предприятия общественного питания</w:t>
      </w:r>
      <w:r>
        <w:rPr>
          <w:color w:val="000000"/>
          <w:sz w:val="28"/>
          <w:szCs w:val="28"/>
        </w:rPr>
        <w:t>, обязуюс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выполнять условия аукциона, содержащиеся в информационном сообщении о проведении аукциона, опубликованном в еженедельной городской газете «Здравствуйте, нефтеюганцы!» от «___»._______2016 № __ (_____),                а также размещенные на официальном сайте органов местного самоуправления города Нефтеюганска в сети интернет </w:t>
      </w:r>
      <w:hyperlink r:id="rId3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www.admugansk.ru</w:t>
        </w:r>
      </w:hyperlink>
      <w:r>
        <w:rPr>
          <w:sz w:val="28"/>
          <w:szCs w:val="28"/>
        </w:rPr>
        <w:t xml:space="preserve"> и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а также порядка проведения аукциона, установленного             в соответствии со статьёй 39.12 Земельного кодекса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 случае признания победителем аукциона заключить с Продавцом договор аренды земельного участка в соответствии со статьёй 39.12 Земельного кодекса Российской Федерации, и уплатить Продавцу цену предмета аукциона в течение 10 рабочих дней с момента подписания договора аренды земельного участ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ен, с условиями договора аренды земельного участка, опубликованном в информационном сообщении о проведении аукциона,                    в еженедельной городской газете «Здравствуйте, нефтеюганцы!»                             от «___»._______2016 № __ (_____), а также размещенном на официальном сайте органов местного самоуправления города Нефтеюганска в сети интернет </w:t>
      </w:r>
      <w:hyperlink r:id="rId5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www.admugansk.ru</w:t>
        </w:r>
      </w:hyperlink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официальном сайте Российской Федерации для размещения информации о проведении торгов –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ный (лицевой) счёт № _____________________ в__________________ _____________________________ Корр.счёт № 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__________________ ИНН _________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пись документов: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.П.</w:t>
      </w:r>
      <w:r>
        <w:rPr>
          <w:color w:val="000000"/>
        </w:rPr>
        <w:t xml:space="preserve">(при наличии)                                            </w:t>
      </w:r>
      <w:r>
        <w:rPr>
          <w:color w:val="000000"/>
          <w:sz w:val="28"/>
          <w:szCs w:val="28"/>
        </w:rPr>
        <w:t>«_______»______________20___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принята Продавцо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Час.______ мин.______ «_______»___________20__. за №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уполномоченного лица Продавца: ________________________</w:t>
      </w:r>
    </w:p>
    <w:p>
      <w:pPr>
        <w:pStyle w:val="TextBody"/>
        <w:jc w:val="right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iCs/>
          <w:color w:val="000000"/>
        </w:rPr>
      </w:pPr>
      <w:r>
        <w:rPr>
          <w:b w:val="false"/>
          <w:iCs/>
          <w:color w:val="000000"/>
        </w:rPr>
      </w:r>
    </w:p>
    <w:p>
      <w:pPr>
        <w:pStyle w:val="TextBody"/>
        <w:jc w:val="right"/>
        <w:rPr/>
      </w:pPr>
      <w:r>
        <w:rPr>
          <w:b w:val="false"/>
          <w:iCs/>
          <w:color w:val="000000"/>
        </w:rPr>
        <w:t>Приложение № 2</w:t>
      </w:r>
    </w:p>
    <w:p>
      <w:pPr>
        <w:pStyle w:val="Normal"/>
        <w:ind w:firstLine="4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аренды земельного участка № _____</w:t>
      </w:r>
    </w:p>
    <w:p>
      <w:pPr>
        <w:pStyle w:val="Normal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ефтеюганск                                                         «___»________ 20____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имущественных и земельных отношений администрации города Нефтеюганска, именуемый в дальнейшем «Арендодатель», в лице _________________________________________</w:t>
      </w:r>
      <w:r>
        <w:rPr>
          <w:sz w:val="28"/>
          <w:szCs w:val="28"/>
        </w:rPr>
        <w:t>, действующего на основании __________________________________________________</w:t>
      </w:r>
      <w:r>
        <w:rPr>
          <w:color w:val="000000"/>
          <w:sz w:val="28"/>
          <w:szCs w:val="28"/>
        </w:rPr>
        <w:t xml:space="preserve">, с одной стороны,                                                   и </w:t>
      </w:r>
      <w:r>
        <w:rPr>
          <w:sz w:val="28"/>
          <w:szCs w:val="28"/>
        </w:rPr>
        <w:t>______________________________</w:t>
      </w:r>
      <w:r>
        <w:rPr>
          <w:color w:val="000000"/>
          <w:sz w:val="28"/>
          <w:szCs w:val="28"/>
        </w:rPr>
        <w:t xml:space="preserve">, именуемое в дальнейшем «Арендатор», в лице </w:t>
      </w:r>
      <w:r>
        <w:rPr>
          <w:sz w:val="28"/>
          <w:szCs w:val="28"/>
        </w:rPr>
        <w:t>___________________________________, действующего на основании _____________________________</w:t>
      </w:r>
      <w:r>
        <w:rPr>
          <w:color w:val="000000"/>
          <w:sz w:val="28"/>
          <w:szCs w:val="28"/>
        </w:rPr>
        <w:t xml:space="preserve">, с другой стороны, на </w:t>
      </w:r>
      <w:r>
        <w:rPr>
          <w:sz w:val="28"/>
          <w:szCs w:val="28"/>
        </w:rPr>
        <w:t>основании протокола _____________________________________ от «___»________20___года № ___,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ПРЕДМЕТ ДОГОВО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Арендодатель передает, а Арендатор принимает в аренду земельный участок (далее - Участок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Тюменская область, Ханты-Мансийский автономный округ-Югра, город Нефтеюганск, улица </w:t>
      </w:r>
      <w:r>
        <w:rPr>
          <w:sz w:val="28"/>
          <w:szCs w:val="28"/>
        </w:rPr>
        <w:t>Мамонтовская, рядом с автостоянк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я земель: земли населённых пунк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адастровый номер земельного участка: </w:t>
      </w:r>
      <w:r>
        <w:rPr>
          <w:sz w:val="28"/>
          <w:szCs w:val="28"/>
        </w:rPr>
        <w:t>86:20:0000061:554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лощадь земельного участка: 11 385 кв.мет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Границы Участка обозначены в прилагаемом к Договору плане земельного участка, являющемся неотъемлемой частью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Разрешенное использование участка: </w:t>
      </w:r>
      <w:r>
        <w:rPr>
          <w:sz w:val="28"/>
          <w:szCs w:val="28"/>
        </w:rPr>
        <w:t>под размещение отдельно стоящих торговых объектов, предприятия общественного пит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Срок аренды земельного участка устанавливается 5 лет 6 месяцев                 с «___»________20___ по «___»_________20____.</w:t>
      </w:r>
    </w:p>
    <w:p>
      <w:pPr>
        <w:pStyle w:val="Normal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ПРАВА И ОБЯЗАННОСТИ АРЕНДОДАТЕЛЯ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Арендодатель имеет право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Осуществлять проверку порядка использования Арендатором Участка в соответствии с условиями Договор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1.2. Требовать в судебном порядке досрочного расторжения договора в случаях предусмотренных гражданск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Требовать в судебном порядке досрочного расторжения Договора             в случаях: </w:t>
      </w:r>
    </w:p>
    <w:p>
      <w:pPr>
        <w:pStyle w:val="Normal"/>
        <w:tabs>
          <w:tab w:val="clear" w:pos="708"/>
          <w:tab w:val="left" w:pos="0" w:leader="none"/>
        </w:tabs>
        <w:ind w:right="-58" w:firstLine="567"/>
        <w:jc w:val="both"/>
        <w:rPr/>
      </w:pPr>
      <w:r>
        <w:rPr>
          <w:sz w:val="28"/>
          <w:szCs w:val="28"/>
        </w:rPr>
        <w:t>-при ненадлежащем использовании земельного участка, а именно пр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че земел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и земельного участка, предназначенного для строительства отдельно стоящих торговых объектов, предприятия общественного питания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я Арендатором графика строительно-монтажных работ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сли Арендатор допустил просрочку исполнения обязательства по оплате ежегодной арендной платы более чем на 7 рабочих дн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прекращении договора аренды в соответствии с настоящим пунктом условия передачи Участка, строящихся объектов, документации, будут определяться дополнительно с учётом условий, содержащихся в Договор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Осуществлять иные права, предусмотренные действующим законодательством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Арендодатель обязуется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1.Передать Арендатору Участок по акту приема-передачи                                в порядке, предусмотренном разделом 5 настоящего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Выполнять в полном объёме все условия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В случае изменения юридического адреса, названия, платёжных реквизитов (в т.ч. обслуживающего банка) сообщить об этом Арендатору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РАВА И ОБЯЗАННОСТИ АРЕНДАТОРА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Арендатор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В пределах срока действия Договора передавать Участок                          в субаренду, свои права и обязанности по Договору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, а также передавать Участок в субаренду, письменно уведомив Департа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Требовать в судебном порядке досрочного расторжения Договора             в случаях, предусмотренных гражданским законодательством РФ.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Арендатор обязан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Использовать Участок в соответствии с его целевым назначением             и разрешённым использова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2.Выполнять в полном объёме все условия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В срок не позднее 7 (семи) месяцев с момента заключения Договора в установленном порядке разработать проектно-сметную документацию на объекты строительства, график строительно-монтажных работ (СМР) и получить разрешение на строительств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В срок не позднее 14 (четырнадцати) календарных дней с момента получения разрешения на строительство Арендатор обязан предоставить Арендодателю график строительно-монтажных рабо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5. в срок не позднее 5 лет 6 месяцев с момента заключения договора аренды земельного участка осуществить строительство объекта в соответствии с разрешенным использованием земельного участ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6.Своевременно и самостоятельно вносить арендную плату в соответствии с условиями настоящего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3.2.7.В десятидневный срок после подписания Договора, изменений                 и дополнений к нему, обеспечить проведение его (их) государственной рег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в </w:t>
      </w:r>
      <w:r>
        <w:rPr>
          <w:sz w:val="28"/>
          <w:szCs w:val="28"/>
        </w:rPr>
        <w:t>Нефтеюганском отделе управления Федеральной службы государственной регистрации, кадастра и картографии по Ханты-мансийскому автономному округу-Югре (управление Росреестра по Ханты-Мансийскому автономному округу-Югре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</w:t>
      </w:r>
      <w:r>
        <w:rPr>
          <w:sz w:val="28"/>
          <w:szCs w:val="28"/>
        </w:rPr>
        <w:t xml:space="preserve"> Соблюдать при использовании Участка требования градостроительных регламентов, правила организации благоустройства муниципального образования города Нефтеюганска, утверждённых решением Думы города Нефтеюганска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9.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0.Не допускать загрязнения, захламления Участка, содержать Участок надлежащем санитарном состоя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1.Возмещать Арендодателю убытки, включая упущенную выгоду             в полном объеме в связи с ухудшением качества Участка и экологической обстановки в результате своей хозяйственн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2.Не нарушать прав собственников, землепользователей                           и арендаторов смежных земельных учас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3.Производить уборку Участка самостоятельно, либо заключить                 с соответствующими службами договор на уборку и вывоз мус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4.В случае изменения юридического адреса, фактического адреса                  и иных реквизитов, а также при реорганизации, ликвидации письменно уведомить Арендодателя в пятидневный срок с момента принятия соответствующего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5.В десятидневный срок после окончания срока действия договора передать Участок Арендодателю в состоянии и качестве не хуже первоначального по акту приема-передач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6.Обеспечить представителям Арендодателя, органам государственного, муниципального контроля свободный доступ на Учас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7.Выполнять в соответствии с требованиями эксплуатационных служб, условия эксплуатации наземных и подземных коммуникаций, сооружений и т.п. и не препятствовать их ремонту и обслужива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8.В случаях возникновения аварийных ситуаций на инженерных коммуникациях (тепло-, водо-, газо-, электроснабжения, телефонных линий                 и т.п.), расположенных под (над) объектом и в границах Участка или непосредственной близости от него, обеспечить свободный доступ для проведения соответствующих рабо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19.Не чинить препятствия лицам, осуществляющим (на основании соответствующего решения уполномоченных органов власти) геодезические, землеустроительные и другие изыскательские работы на Участ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0.Исполнять иные обязанности, предусмотренные действующим законодательством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ПЛАТА ЗА ПРАВО ЗАКЛЮЧЕНИЯ ДОГОВОРА, СРОКИ И ПОРЯДОК ЕЕ ВНЕСЕНИЯ (АРЕНДНАЯ ПЛАТ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Задаток, внесённый победителем/единственным участником аукциона, засчитывается в счёт оплаты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Оплата ежегодной арендной платы за земельный участок, установленная по результатам аукциона, производится единовременно в течение десяти рабочих дней с момента подписания Договора в размере </w:t>
      </w:r>
      <w:r>
        <w:rPr>
          <w:b/>
          <w:color w:val="000000"/>
          <w:sz w:val="28"/>
          <w:szCs w:val="28"/>
        </w:rPr>
        <w:t>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Оплата ежегодной арендной платы за земельный участок за</w:t>
      </w:r>
      <w:r>
        <w:rPr>
          <w:sz w:val="28"/>
          <w:szCs w:val="28"/>
        </w:rPr>
        <w:t xml:space="preserve"> 2-й                  и последующие годы перечисляется в качестве предоплаты не позднее «___»_________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По результатам аукциона </w:t>
      </w:r>
      <w:r>
        <w:rPr>
          <w:color w:val="000000"/>
          <w:sz w:val="28"/>
          <w:szCs w:val="28"/>
        </w:rPr>
        <w:t xml:space="preserve">ежегодный </w:t>
      </w:r>
      <w:r>
        <w:rPr>
          <w:sz w:val="28"/>
          <w:szCs w:val="28"/>
        </w:rPr>
        <w:t>размер</w:t>
      </w:r>
      <w:r>
        <w:rPr>
          <w:color w:val="000000"/>
          <w:sz w:val="28"/>
          <w:szCs w:val="28"/>
        </w:rPr>
        <w:t xml:space="preserve"> арендной платы за земельный участок </w:t>
      </w:r>
      <w:r>
        <w:rPr>
          <w:sz w:val="28"/>
          <w:szCs w:val="28"/>
        </w:rPr>
        <w:t>устанавливается в сумме ___________________________________________________________ рублей и представляет собой размер арендной платы за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Ежегодно, но не ранее чем через год после заключения договора, ежегодная арендная плат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период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Оплата производится Арендатором путём перечисления                              на расчётный счёт № 40101810900000010001 в РКЦ Ханты-Мансийска, г.Ханты-Мансийска, БИК 047162000, ОКТМО 71874000, получатель                          УФК по Ханты-Мансийскому автономному округу-Югре (Департамент имущественных и земельных отношений администрации                                города Нефтеюганска), ИНН 8604029014, КПП 860401001,                               КБК 070 1 11 05012 04 0000 12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Арендатор информирует Арендодателя о производстве платежа путём предоставления платежного документа в течение десяти дней с момента производства платежа. В платёжном документе обязательно указываются номер и дата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УСЛОВИЯ ПРИЕМА-ПЕРЕДАЧ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Акт приема-передачи Участка подписывается сторонами договора                 в течение 10 рабочих дней с момента поступления денежных средств, указанных в п.4.3 раздела 4 настоящего договора в полном объёме в бюджет города Нефтеюганск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СОБЫЕ УСЛОВИЯ ДОГОВ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Сроки проектирования объекта не более 7 месяцев с момента заключения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2.Сроки строительства объекта не более 5 лет 6 месяцев с момента заключения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В случае, если по истечении 5 лет 6 месяцев строительство объекта не будет завершено, е</w:t>
      </w:r>
      <w:r>
        <w:rPr>
          <w:bCs/>
          <w:sz w:val="28"/>
          <w:szCs w:val="28"/>
        </w:rPr>
        <w:t xml:space="preserve">сли иное не предусмотрено законом, в случае прекращения действия договора аренды земельного участка, </w:t>
      </w:r>
      <w:r>
        <w:rPr>
          <w:color w:val="000000"/>
          <w:sz w:val="28"/>
          <w:szCs w:val="28"/>
        </w:rPr>
        <w:t>объект не завершенного строительства расположенный на данном земельном участке может быть изъят у собственника по решению суда путем продажи с публичных тор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В случае продажи объекта незавершённого строительства                         к покупателю объекта переходят все права и обязанности по выполнению условий договора аренды земельного участка по строительству объекта                         в установленные срок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ОТВЕТСТВЕННОСТЬ СТОР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1.В случае нарушения условий Договора стороны несут ответственность в соответствии с действующим законодательством                                 и настоящим Договором. Привлечение к ответственности не освобождает стороны от исполнения обязательств по настоящему Договор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</w:t>
      </w:r>
      <w:r>
        <w:rPr>
          <w:sz w:val="28"/>
          <w:szCs w:val="28"/>
        </w:rPr>
        <w:t>В случае передачи Арендатором Участка или арендных прав                       на Участок третьим лицам без письменного уведомления Арендодателя, Арендатор уплачивает Арендодателю штраф в размере 50% от суммы ежегодной арендной платы, рассчитанной на текущи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3.</w:t>
      </w:r>
      <w:r>
        <w:rPr>
          <w:sz w:val="28"/>
          <w:szCs w:val="28"/>
        </w:rPr>
        <w:t>За просрочку уплаты ежегодной арендной платы в сроки, установленные Договором, Арендатор уплачивает Арендодателю пеню в размере 1/300 ставки рефинансирования Центрального банка Российской Федерации за каждый день просрочки от суммы просроченного платеж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</w:t>
      </w:r>
      <w:r>
        <w:rPr>
          <w:sz w:val="28"/>
          <w:szCs w:val="28"/>
        </w:rPr>
        <w:t>За несвоевременный возврат Участка Арендатор уплачивает Арендодателю пеню в размере 0,5 % от суммы ежегодной арендной платы, рассчитанной на текущий год за каждый день просрочки возврата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6.В случае нарушения сроков, предусмотренных подпунктами 6.1, 6.2 настоящего Договора Арендатор уплачивает Арендодателю пени в размере одной сто пятидесятой ставки рефинансирования Центрального Банка РФ, действующей на момент исполнения таких обязанностей, </w:t>
      </w:r>
      <w:r>
        <w:rPr>
          <w:sz w:val="28"/>
          <w:szCs w:val="28"/>
        </w:rPr>
        <w:t>от суммы ежегодной арендной платы, рассчитанной на текущий год за каждый день просрочк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7.К существенному нарушению договора, влекущего его досрочное расторжение в судебном порядке, стороны относя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Арендатором графика строительно-монтажных работ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сли Арендатор допустил просрочку исполнения обязательства по оплате ежегодной арендной платы более чем на 7 рабочих дн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использование земельного участка с грубым нарушением правил рационального использования земли, в том числе,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рчу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использование земельного участка, предназначенного для строительства отдельно стоящих торговых объектов, предприятия общественного питания               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ДОПОЛНИТЕЛЬНЫЕ УСЛОВ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Договор составлен в трёх экземплярах по одному для каждой                            из сторон, третий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Договор подлежит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Все изменения и дополнения к Договору осуществляются                            на основании письменного соглашения сторон и подлежат обязательной государственной регистрации. Условия договора, изложенные в пункте 1.3 настоящего Договора, не подлежат изменению либо дополн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Все споры между сторонами, возникающие по Договору, разрешаются в Арбитражном суде Ханты-Мансийского автономного округа-Юг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.Договор субаренды земельного участка, а также договор передачи Арендатором своих прав и обязанностей по договору подлежит государственной регистрации, и направляются Арендатором Арендодателю                     в десятидневный срок с момента государственн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Срок действия договора субаренды не может превышать срок действия договора аренды земельного участк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ЮРИДИЧЕСКИЕ АДРЕСА И ПОДПИСИ СТОРО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одатель:                                           Арендатор: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4"/>
    <w:qFormat/>
    <w:rPr/>
  </w:style>
  <w:style w:type="character" w:styleId="Style15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izo.ugansk@mail.ru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42:00Z</dcterms:created>
  <dc:creator>Павлий В.Г</dc:creator>
  <dc:description/>
  <cp:keywords/>
  <dc:language>en-US</dc:language>
  <cp:lastModifiedBy>Павлий В.Г</cp:lastModifiedBy>
  <dcterms:modified xsi:type="dcterms:W3CDTF">2016-09-27T06:41:00Z</dcterms:modified>
  <cp:revision>8</cp:revision>
  <dc:subject/>
  <dc:title/>
</cp:coreProperties>
</file>