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Думы Ханты-Мансийского автономного округа - Югры шест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 сентября 2016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об итогах голосования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фтеюганскому одномандатному избирательному округу № 7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город Нефтеюганск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участковых избирательных комиссий  на соответствующей территор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поступивших протоколов № 1 участковых избирательных комиссий об итогах голосования, на основании которых составлен протокол территориальной комисс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рное число избирателей, включенных в списки избирателей по избирательным участкам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ле предварительной проверки правильности составления протоколов № 1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 с т а н о в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бюллетеней, выданных избирателям, проголосовавшим досрочно в помещении территориальной (окружной)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исло погашенных бюллетен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не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исло действительных бюллетен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а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б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в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г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д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открепительных удостоверений, выданных территориальной (окружной) избирательной комиссией избирател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е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утраче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ж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исло утраченных бюллетен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з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-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зарегистрированных канди-датов, внесенных в избирательный бюллетень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ев Сергей Васил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,7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нников Игорь Викто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,5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дич Александр Васил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,9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дич Андрей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иковская Елена Шот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,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утраченных в территориальной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6636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0,99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золевская С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окрещен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ест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бач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дрисова Э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шакевич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тюшин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матова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еховцев О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20 сентября 2016 года в ____ часов ____ минут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3:00Z</dcterms:created>
  <dc:creator>Jigulska</dc:creator>
  <dc:description/>
  <dc:language>en-US</dc:language>
  <cp:lastModifiedBy>admin</cp:lastModifiedBy>
  <cp:lastPrinted>2016-09-20T13:42:00Z</cp:lastPrinted>
  <dcterms:modified xsi:type="dcterms:W3CDTF">2016-09-20T08:43:00Z</dcterms:modified>
  <cp:revision>2</cp:revision>
  <dc:subject/>
  <dc:title>Экземпляр №  ______</dc:title>
</cp:coreProperties>
</file>