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земпляр №  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Думы Ханты-Мансийского автономного округа - Югры шестого созыва</w:t>
      </w:r>
    </w:p>
    <w:p>
      <w:pPr>
        <w:pStyle w:val="Normal"/>
        <w:jc w:val="center"/>
        <w:rPr/>
      </w:pPr>
      <w:r>
        <w:rPr/>
        <w:t>18 сентября 2016 года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2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итогах голосования по единому избирательному округу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фтеюганская региональная группа  № 7)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территории город Нефтеюганс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поступивших протоколов № 2 участковых избирательных комиссий об итогах голосования, на основании которых составлен протокол №2 территориаль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№ 2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 в помещении территориальной (окружной)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гашенных бюллетен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йствительных бюллетен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в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г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д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территориальной (окружной) избирательной комиссией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е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ж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траченных бюллетен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з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 избирательных объединений, зарегистрировавших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Ханты-Мансийское окружное отделение КОММУНИСТИЧЕСКОЙ ПАРТИИ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3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Тюменское региональное отделение политической партии "ПАТРИОТЫ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0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Ханты-Мансийское региональное отделение партии "ПАРТИЯ РОСТ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3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Ханты-Мансийское региональное отделение Партии СПРАВЕДЛИВАЯ РО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8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Ханты-Мансийское региональное отделение ЛД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Ханты-Мансийское региональное отделение Партии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4,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6:00Z</dcterms:created>
  <dc:creator>Jigulska</dc:creator>
  <dc:description/>
  <cp:keywords/>
  <dc:language>en-US</dc:language>
  <cp:lastModifiedBy>admin</cp:lastModifiedBy>
  <dcterms:modified xsi:type="dcterms:W3CDTF">2016-09-20T08:52:00Z</dcterms:modified>
  <cp:revision>3</cp:revision>
  <dc:subject/>
  <dc:title>Экземпляр №  ______</dc:title>
</cp:coreProperties>
</file>