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Экземпляр №  ______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боры депутатов Думы Ханты-Мансийского автономного округа - Югры шестого созы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8 сентября 2016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№ 1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ой избирательной комиссии об итогах голосования 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ефтеюганскому одномандатному избирательному округу № 6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рритории город Нефтеюганск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  <w:gridCol w:w="1135"/>
      </w:tblGrid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участковых избирательных комиссий  на соответствующей территор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исло поступивших протоколов № 1 участковых избирательных комиссий об итогах голосования, на основании которых составлен протокол территориальной комиссии 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9078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уммарное число избирателей, включенных в списки избирателей по избирательным участкам, итоги голосования по которым были признаны недействительными, на момент окончания голосования</w:t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сле предварительной проверки правильности составления протоколов № 1 участковых избирательных комиссий об итогах голосования территориальная избирательная комиссия путем суммирования данных, содержащихся в указанных протоколах участковых избирательных комиссий, у с т а н о в и л а :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424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внесенных в список на момент окончани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досрочн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досрочно в помещении территориальной (окружной)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погаш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перенос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содержащихся в стационарных ящиках дл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недействительных бюллетен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действитель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а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полученных участков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б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выданных участковой избирательной комиссией избирателям на избирательном участке до дня голосова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в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избирателей, проголосовавших по открепительным удостоверениям на избирательном участк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г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погашенных на избирательном участке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д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открепительных удостоверений, выданных территориальной (окружной) избирательной комиссией избирател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е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утраченных открепительных удостоверени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ж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исло утраченных бюллетеней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з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исло бюллетеней, не учтенных при получен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  <w:tr>
        <w:trPr/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исло голосов избирателей, поданных за каждого зареги-стрированного кандидата</w:t>
            </w:r>
          </w:p>
        </w:tc>
      </w:tr>
      <w:tr>
        <w:trPr>
          <w:trHeight w:val="580" w:hRule="atLeast"/>
        </w:trPr>
        <w:tc>
          <w:tcPr>
            <w:tcW w:w="51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и, имена, отчества зарегистрированных канди-датов, внесенных в избирательный бюллетень</w:t>
            </w:r>
          </w:p>
        </w:tc>
        <w:tc>
          <w:tcPr>
            <w:tcW w:w="2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бсолютное значение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 процентах от числа избирателей, принявших участие в голосовании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гтярев Сергей Юрь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8,62</w:t>
            </w:r>
          </w:p>
        </w:tc>
      </w:tr>
      <w:tr>
        <w:trPr>
          <w:trHeight w:val="5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ймушин Владимир Сергее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5,9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вурко Юрий Владими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6,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6127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9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анные территориальной избирательной комиссии о числе открепительных удостоверений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получ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выданных нижестоящим участковым избирательным комиссия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неиспользованных открепительных удостоверений, погашенных территориальной избирательной комиссие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открепительных удостоверений, утраченных в территориальной избирательной комисси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 избирателей, принявших участие в голосовании</w:t>
      </w:r>
    </w:p>
    <w:tbl>
      <w:tblPr>
        <w:tblW w:w="96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2837"/>
        <w:gridCol w:w="2837"/>
      </w:tblGrid>
      <w:tr>
        <w:trPr/>
        <w:tc>
          <w:tcPr>
            <w:tcW w:w="3972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абсолютное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9411</w:t>
            </w:r>
          </w:p>
        </w:tc>
      </w:tr>
      <w:tr>
        <w:trPr/>
        <w:tc>
          <w:tcPr>
            <w:tcW w:w="3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в процентах:</w:t>
            </w:r>
          </w:p>
        </w:tc>
        <w:tc>
          <w:tcPr>
            <w:tcW w:w="2837" w:type="dxa"/>
            <w:tcBorders/>
          </w:tcPr>
          <w:p>
            <w:pPr>
              <w:pStyle w:val="Normal"/>
              <w:rPr/>
            </w:pPr>
            <w:r>
              <w:rPr/>
              <w:t>35,65%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9"/>
        <w:gridCol w:w="2837"/>
        <w:gridCol w:w="284"/>
        <w:gridCol w:w="3472"/>
      </w:tblGrid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территориальной избирательной комиссии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золевская С.С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м.председателя</w:t>
            </w:r>
          </w:p>
        </w:tc>
        <w:tc>
          <w:tcPr>
            <w:tcW w:w="28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Новокрещенова О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кретарь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Арестова Н.В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</w:t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Горбачев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Идрисова Э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Коршакевич И.Л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Матюшина А.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Соломатова С.Н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72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8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00" w:after="0"/>
              <w:rPr/>
            </w:pPr>
            <w:r>
              <w:rPr/>
              <w:t>Шеховцев О.М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.П.         Протокол подписан 20 сентября 2016 года в ____ часов ____ минут</w:t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8:35:00Z</dcterms:created>
  <dc:creator>Jigulska</dc:creator>
  <dc:description/>
  <dc:language>en-US</dc:language>
  <cp:lastModifiedBy>admin</cp:lastModifiedBy>
  <dcterms:modified xsi:type="dcterms:W3CDTF">2016-09-20T08:35:00Z</dcterms:modified>
  <cp:revision>2</cp:revision>
  <dc:subject/>
  <dc:title>Экземпляр №  ______</dc:title>
</cp:coreProperties>
</file>