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Ханты-Мансийского автономного округа - Югры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голосования по единому избирательному округу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фтеюганская региональная группа  № 6)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 Нефтеюган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поступивших протоколов № 2 участковых избирательных комиссий об итогах голосования, на основании которых составлен протокол №2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 в помещении территориальной (окружной)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йствитель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в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г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территориальной (окружной)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трачен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анты-Мансийское окружное отделение КОММУНИСТИЧЕСКОЙ ПАРТИИ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5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юменское региональное отделение политической партии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9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анты-Мансийское региональное отделение партии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0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анты-Мансийское региональное отделение Партии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7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анты-Мансийское региональное отделение ЛД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,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анты-Мансийское региональное отделение Партии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,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9:00Z</dcterms:created>
  <dc:creator>Jigulska</dc:creator>
  <dc:description/>
  <cp:keywords/>
  <dc:language>en-US</dc:language>
  <cp:lastModifiedBy>admin</cp:lastModifiedBy>
  <dcterms:modified xsi:type="dcterms:W3CDTF">2016-09-20T08:50:00Z</dcterms:modified>
  <cp:revision>5</cp:revision>
  <dc:subject/>
  <dc:title>Экземпляр №  ______</dc:title>
</cp:coreProperties>
</file>