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09.2016</w:t>
        <w:tab/>
        <w:tab/>
        <w:tab/>
        <w:tab/>
        <w:tab/>
        <w:tab/>
        <w:tab/>
        <w:tab/>
        <w:tab/>
        <w:tab/>
        <w:t xml:space="preserve">         № 171-нп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я администрации города Нефтеюганска от 06.05.2015 № 48-нп «О реализации мероприятий муниципальной программы города Нефтеюганска «Обеспечение доступным и комфортным жильем жителей города Нефтеюганска              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гласно п.п.6.1 п.6 соглашения от 06.04.2015 № 23 «О предоставлении                          в 2015 году субсидии из бюджета Ханты-Мансийского автономного округа - Югры бюджету муниципального образования Ханты-Мансийского автономного округа - Югры городской округ город Нефтеюганск                                  на софинансирование муниципальной программы по ликвидации и расселению приспособленных для проживания строений», в целях  приведения                                в соответствие с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и силу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5.2015 № 48-н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05.2015 № 54-нп «О внесении изменения в постановление администрации города Нефтеюганска от 06.05.2015 № 48-нп «О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9.06.2015 № 81-нп «О внесении изменения в постановление администрации города Нефтеюганска от 06.05.2015 № 48-нп «О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3.03.2016 № 42-нп «О внесении изменения в постановление администрации города Нефтеюганска от 06.05.2015 № 48-нп «О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05.08.2016 № 153-нп «О внесении изменения в постановление администрации города Нефтеюганска от 06.05.2015 № 48-нп «О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                 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 xml:space="preserve">  </w:t>
        <w:tab/>
        <w:tab/>
        <w:tab/>
        <w:t xml:space="preserve">   В.А.Арчиков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5" w:footer="720" w:bottom="1191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9:00Z</dcterms:created>
  <dc:creator>Администрация</dc:creator>
  <dc:description/>
  <cp:keywords/>
  <dc:language>en-US</dc:language>
  <cp:lastModifiedBy>Калаганова</cp:lastModifiedBy>
  <cp:lastPrinted>2016-08-10T10:27:00Z</cp:lastPrinted>
  <dcterms:modified xsi:type="dcterms:W3CDTF">2016-09-13T05:53:00Z</dcterms:modified>
  <cp:revision>8</cp:revision>
  <dc:subject/>
  <dc:title/>
</cp:coreProperties>
</file>