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йствия льгот по налог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город Нефтеюганск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Нефтеюганска от 10.06.2010 №1499 «Об утверждении порядка оценки бюджетной, социальной и экономической эффективности предоставляемых (планируемых к предоставлению) налоговых льгот» (изм. от 02.12.2010 №3291) анализ эффективности действия льгот по налогам осуществлялся на основании отчетов,  предоставленных межрайонной инспекцией ФНС России №7 по Ханты-Мансийскому автономному округу - Югре о налоговой базе и структуре начислений по местным налогам за 2014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отдельным категориям налогоплательщиков предоставлялись в соответствии с решениями Думы от 29 октября 2014 года      №877-V</w:t>
      </w:r>
      <w:r>
        <w:rPr/>
        <w:t xml:space="preserve"> </w:t>
      </w:r>
      <w:r>
        <w:rPr>
          <w:sz w:val="28"/>
          <w:szCs w:val="28"/>
        </w:rPr>
        <w:t>«О налоге на имущество физических лиц» и от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я           2014 года №862-V</w:t>
      </w:r>
      <w:r>
        <w:rPr/>
        <w:t xml:space="preserve"> </w:t>
      </w:r>
      <w:r>
        <w:rPr>
          <w:sz w:val="28"/>
          <w:szCs w:val="28"/>
        </w:rPr>
        <w:t>(в ре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ноября 2014 года №907-V, от 25 сентября           2015 года №1107-V) «О земельном налог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ждены от уплаты земельного налога:</w:t>
      </w:r>
    </w:p>
    <w:p>
      <w:pPr>
        <w:pStyle w:val="Normal"/>
        <w:ind w:firstLine="708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размере 100% 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профессиональные аварийно-спасательные службы,профессиональные аварийно-спасательные формирования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инвалиды I и II групп, а также неработающие инвалиды III групп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инвалиды с дет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лица, имеющие право на получение социальной поддержки в соответствии с Законом Российской Федерации от 15.05.1991 № 1244-1                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)пенсионеры, получающие пенсию по стар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пенсионеры, получающие пенсию по случаю потери кормиль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о налогу на имущество физических лиц предоставляется в размере 10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лицам до 23 лет, обучающим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инвалидами в возрасте до 18 ле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цам до 18 ле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ногодетным семьям, воспитывающих трех и более детей до 18 лет, при наличии удостоверения, регламентирующего статус многодетной семь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 или проходят срочную военную службу в рядах вооружённых сил Российской Федерации. В этом случае льгота предоставляется по заявлению родителей при наличии справки образовательной организации об обучении по очной форме обучения или справки призывного пункта (войсковой части) о прохождении срочной военной службы в рядах вооружённых си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логовая льгота предоставляется в размере 5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производится по критериям бюджетной, экономической  эффективности. Налоговые льготы признаются эффективными, если коэффициенты бюджетной и (или) экономической и социальной эффективности больше единиц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бюджетной и экономической  эффективности предоставленных в 2015 году налоговых льгот по земельному налог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1pt;height:183.85pt" filled="f" o:ole="">
            <v:imagedata r:id="rId3" o:title=""/>
          </v:shape>
          <o:OLEObject Type="Embed" ProgID="" ShapeID="ole_rId2" DrawAspect="Content" ObjectID="_310015190" r:id="rId2"/>
        </w:objec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275"/>
        <w:gridCol w:w="993"/>
        <w:gridCol w:w="1842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алогоплатель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доставленной налоговой льготы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 бюджетной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 экономической эффектив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бюджетной эффективности по земельному налогу  юридических и физических лиц составили 0,9 и 3,4 соответственно. По итогам 2015 года сумма предоставленных налоговых льгот (земельный налог)  46 894   тыс. рублей,  что ниже на 9 247 тыс. рублей, чем  за  2014 год. По данным Межрайонной ИФНС России № 7 по Ханты-Мансийскому автономному округу-Югре уменьшение суммы налоговой льготы юридических лиц обусловлено завышением суммы налога в декларациях по земельному налогу за 2014 год по 4 налогоплательщикам и отчуждением земельного участка по 1 налогоплательщ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ая категория налогоплательщиков, получивших налоговую льготу-это муниципальные  учреждения, финансируемые из бюджета муниципального образования город Нефтеюганск, Нефтеюганский район. Налоговые льготы муниципальным учреждениям города предоставлялись с целью минимизации встречных финансовых потоков в город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же время положительный эффект достигнут по земельному налогу физических лиц и коэффициент бюджетной эффективности увеличен в        2,6 раза по сравнению с 2014 годом. Увеличилось количество налогоплательщиков в 2015 году по земельному налогу физических лиц на 236 единиц, из них применяющих налоговые льготы, установленные в соответствии с  решениями Думы  города  на 46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льготы по земельному налогу физических лиц      в 2015 году в размере 100% воспользовались следующие категории налогоплательщ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валиды I и II группы, а также неработающие инвалиды III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нсионеры, получающ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категория лиц, получивших налоговую льготу – это пенсионеры, получающие пенсию, назначаемые в порядке, установленном пенсионным законодательством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бюджетной и экономической  эффективности предоставленных в 2015 году налоговых льгот по налогу на имущество физических ли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8715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7pt;height:181.55pt" filled="f" o:ole="">
            <v:imagedata r:id="rId5" o:title=""/>
          </v:shape>
          <o:OLEObject Type="Embed" ProgID="" ShapeID="ole_rId4" DrawAspect="Content" ObjectID="_1340760839" r:id="rId4"/>
        </w:objec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275"/>
        <w:gridCol w:w="993"/>
        <w:gridCol w:w="1842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алогоплатель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доставленной налоговой льготы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 бюджетной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 экономической эффектив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бюджетной и экономической эффективности по налогу на имущество физических лиц оцениваются как достаточно высокие.            По итогам 2015 года сумма предоставленных налоговых льгот (налог на имущество физических лиц)  2 765   тыс. рублей,  что выше на 1 059 тыс. руб., чем за  2014 год. Льготы по данному налогу носят заявительный характер. В сравнении с прошлым годом увеличилось количество налогоплательщиков по налогу на имущество физических лиц на 2 651 единицу, из них обратившихся за налоговыми льготами, установленными в соответствии с  решениями Думы  города  на 761 единицу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оставленные в соответствии с решениями Думы города Нефтеюганска о налогах и налоговых льготах на 2015 год, составили 49 659 тысяч рублей или 2,0 % от общей суммы поступления налоговых доходов в бюджет города. Увеличение сумм предоставленных налоговых льгот физическим лицам по земельному налогу и налогу на имущество, свидетельствует об эффективности налоговых льгот. Как правило, льготы, предоставляемые физическим лицам, носят социально-направленный характер и направлены на повышение социальной защищенности населени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городе Нефтеюганске цели предоставления налоговых льгот за 2015 год отдельным категориям налогоплательщиков,</w:t>
      </w:r>
      <w:r>
        <w:rPr/>
        <w:t xml:space="preserve"> </w:t>
      </w:r>
      <w:r>
        <w:rPr>
          <w:sz w:val="28"/>
          <w:szCs w:val="28"/>
        </w:rPr>
        <w:t xml:space="preserve">как и в предыдущие годы, достигну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а также Послание Президента Российской Федерации Федеральному Собранию Российской Федерации от 4 декабря 2014 года, действующие на сегодняшний день льготы предлагаем сохранить, </w:t>
      </w:r>
      <w:r>
        <w:rPr>
          <w:rFonts w:eastAsia="Calibri"/>
          <w:sz w:val="28"/>
          <w:szCs w:val="28"/>
        </w:rPr>
        <w:t>и принять решение с 2019 года по их отмене в случае низкой бюджетной и (или) экономической эффектив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Л.И.Щегульная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сова В.А.</w:t>
      </w:r>
    </w:p>
    <w:p>
      <w:pPr>
        <w:pStyle w:val="Normal"/>
        <w:rPr/>
      </w:pPr>
      <w:r>
        <w:rPr/>
        <w:t>23 77 7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3">
    <w:name w:val="Основной текст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8:00Z</dcterms:created>
  <dc:creator>PorotnikovaGI</dc:creator>
  <dc:description/>
  <cp:keywords/>
  <dc:language>en-US</dc:language>
  <cp:lastModifiedBy>Трусова</cp:lastModifiedBy>
  <cp:lastPrinted>2016-08-31T15:04:00Z</cp:lastPrinted>
  <dcterms:modified xsi:type="dcterms:W3CDTF">2016-08-31T10:14:00Z</dcterms:modified>
  <cp:revision>136</cp:revision>
  <dc:subject/>
  <dc:title>                                                          Аналитическая справка</dc:title>
</cp:coreProperties>
</file>