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8194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9.2016</w:t>
        <w:tab/>
        <w:tab/>
        <w:tab/>
        <w:tab/>
        <w:tab/>
        <w:tab/>
        <w:tab/>
        <w:tab/>
        <w:tab/>
        <w:tab/>
        <w:t xml:space="preserve">          № 890-п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О  внесении  изменений  в  постановление  администрации  города Нефтеюганска от 29.10.2013 № 1218-п «Об утверждении  муниципальной программы «Развитие сферы культуры города Нефтеюганска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2020 годы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2.08.2013 № 80-нп «О муниципальных программах города Нефтеюганска» администрация города Нефтеюганска постановляе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1.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ти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города Нефтеюганск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10.2013 № 1218-п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утверждении муниципальной программы «Развитие сферы культуры города Нефтеюганска на 2014-2020 годы»  (с изменениями, внесенными постановлениями администрации города Нефтеюганска от 25.03.2014 № 313-п, от 22.05.2014 № 575-п, от </w:t>
      </w:r>
      <w:r>
        <w:rPr>
          <w:rFonts w:cs="Times New Roman" w:ascii="Times New Roman" w:hAnsi="Times New Roman"/>
          <w:sz w:val="28"/>
          <w:szCs w:val="28"/>
        </w:rPr>
        <w:t xml:space="preserve">11.06.2014 № 679-п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8.09.2014 № 1073-п, от 13.10.2014 № 1135-п, от  31.10.2014 № 1193-п, от 12.11.2014 № 1243-п, от 18.11.2014 № 1271-п, от 11.12.2014 № 1386-п, от 06.02.2015 № 82-п, от 24.03.2015 № 225-п, от 23.04.2015 № 343-п, от 30.04.2015 № 370-п, от 19.05.2015 № 414-п, от 08.06.2015 № 509-п, от 07.09.2015 № 829-п, от 17.11.2015 № 1150-п, от 21.12.2015 № 1271-п, от 30.12.2015 № 1362-п, от 11.02.2016 № 106-п, от 04.04.2016 № 306-п, от </w:t>
      </w:r>
      <w:r>
        <w:rPr>
          <w:rFonts w:cs="Times New Roman" w:ascii="Times New Roman" w:hAnsi="Times New Roman"/>
          <w:sz w:val="28"/>
          <w:szCs w:val="28"/>
        </w:rPr>
        <w:t>14.04.2016 № 342-п, от 01.06.2016 № 518-п, от 06.07.2016 № 692-п, от 18.07.2016 № 718-п, от 18.08.2016 № 806-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следующие изменения: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В паспорте муниципальной программы «Развитие сферы культуры города Нефтеюганска на 2014-2020 годы» (далее – Программа)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о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97"/>
      </w:tblGrid>
      <w:tr>
        <w:trPr>
          <w:trHeight w:val="4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4-2020 годы составляет                              3 398 945,718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78 535,9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84 259,2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-  488 331,61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-  492 794,58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87 408,9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83 807,65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83 807,658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3 097 154,79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44 814,34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20 445,42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408 444,5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56 246,7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56 094,7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55 554,4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55 554,47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Средства внебюджетных источников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195 166,19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25 865,0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 340,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28 640,82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26 976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27 448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27 448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27 448,0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Средства окруж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106 561,729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7 856,57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2 442,5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51 214,2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9 571,7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3 866,2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805,1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805,188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Средства федераль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63,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32,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Приложение 2 к Программе изложить согласно приложению к настоящему постановлению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 xml:space="preserve">                                           В.А.Арчи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16 № 890-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феры культуры города Нефтеюганска на 2014-2020 годы»</w:t>
      </w:r>
    </w:p>
    <w:tbl>
      <w:tblPr>
        <w:tblW w:w="17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"/>
        <w:gridCol w:w="39"/>
        <w:gridCol w:w="120"/>
        <w:gridCol w:w="238"/>
        <w:gridCol w:w="20"/>
        <w:gridCol w:w="2094"/>
        <w:gridCol w:w="153"/>
        <w:gridCol w:w="46"/>
        <w:gridCol w:w="1391"/>
        <w:gridCol w:w="19"/>
        <w:gridCol w:w="8"/>
        <w:gridCol w:w="50"/>
        <w:gridCol w:w="175"/>
        <w:gridCol w:w="1534"/>
        <w:gridCol w:w="13"/>
        <w:gridCol w:w="26"/>
        <w:gridCol w:w="18"/>
        <w:gridCol w:w="20"/>
        <w:gridCol w:w="1209"/>
        <w:gridCol w:w="1134"/>
        <w:gridCol w:w="74"/>
        <w:gridCol w:w="1098"/>
        <w:gridCol w:w="15"/>
        <w:gridCol w:w="1116"/>
        <w:gridCol w:w="15"/>
        <w:gridCol w:w="1117"/>
        <w:gridCol w:w="15"/>
        <w:gridCol w:w="1116"/>
        <w:gridCol w:w="15"/>
        <w:gridCol w:w="1116"/>
        <w:gridCol w:w="47"/>
        <w:gridCol w:w="19"/>
        <w:gridCol w:w="8"/>
        <w:gridCol w:w="7"/>
        <w:gridCol w:w="92"/>
        <w:gridCol w:w="896"/>
        <w:gridCol w:w="15"/>
        <w:gridCol w:w="1715"/>
      </w:tblGrid>
      <w:tr>
        <w:trPr>
          <w:trHeight w:val="315" w:hRule="atLeast"/>
        </w:trPr>
        <w:tc>
          <w:tcPr>
            <w:tcW w:w="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first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9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1: сохранение и популяризация культурного наследия Югры, привлечение внимания общества к его изучению, повышение качества предоставляемых культурных услуг, реализация творческого потенциала жителей города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I «Обеспечение прав граждан на доступ к культурным ценностям и информации»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здание условий для модернизационного развития библиотек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ечение организации библиотечного обслуживания населения, сохранения и комплектования библиотечного фонда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1, 2, 3, 17, 19)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(МБУК «Городская библиотека»)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 016,7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96,09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409,8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887,5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96,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57,2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1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 422,3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000,5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381,3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452,2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35,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2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 016,7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96,09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409,8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887,5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96,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57,2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1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 422,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000,54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381,3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452,2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35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 606,27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кспозиционно-выставочной, издательской и научно-просветительской деятельности муниципальных музеев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зей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4, 5, 17, 19)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(НГ МАУК «Музейный комплекс»)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995,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76,3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08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84,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54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0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,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945,4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46,5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8 721,5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995,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76,3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08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84,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5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0,4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,6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945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46,55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721,5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. Создание условий для развития профессионального искусства и творческого потенциала населения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офессион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13, 14, 17, 19)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Театр кукол «Волшебная флейта»)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759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114,8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81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0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840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63,2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759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114,8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81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01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840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63,26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3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.Создание благоприятных условий для художественно-творческой деятельности и развития народных художественных промыслов и ремесел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художественно-творческой деятель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и и народных художественных промыслов и ремес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9, 10, 11, 12, 17, 1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«ЦНК»,</w:t>
            </w:r>
          </w:p>
          <w:p>
            <w:pPr>
              <w:pStyle w:val="Normal"/>
              <w:ind w:left="-138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ДК»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8 744,47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260,9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905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30,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10,7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 362,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614,7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133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251,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35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72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4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8 744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260,9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905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30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10,7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 362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614,7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133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251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35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72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дополнительного образования в сфере культуры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полнительного образования в сфере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, 18, 19)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(МБУ ДО «ДШ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МШ им. Андреева»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8 700,3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900,2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437,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4 097,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627,8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65,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5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8 700,3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900,2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437,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4 097,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627,8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65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.Создание условий для развития культурно-досуговой деятельности, массового отдыха населения, организации полноценного отдыха и оздоровления детей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ультурно-досуговой деятельности, массового отдыха населения, организация отдыха и оздоровления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8,9,10)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102" w:right="-17" w:firstLine="10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66,0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9,68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236,3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подведомственные ему учреждения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70,0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24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9,68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40,3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73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6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66,0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9,68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236,3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7.Укрепление материально-технической базы муниципальных учреждений культуры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)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(МБУ ДО «ДШИ», МБУ ДО «ДМШ им. 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55,8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,1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7,882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12,4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7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,2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3,4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0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682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21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55,8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,1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7,882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21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12,4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7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,2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1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3,4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0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682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8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стройство мест массового отдыха населения и инфраструктуры учреждений культуры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архитектурных композиций в местах массового отдыха населения, обустройство территорий учреждений культур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показатель 16)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(МБУК «ЦНК», МБУ ДО ДМШ им. В.В.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8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: проведение работ по устранению неисправностей изношенных элементов, восстановление или замена их на более долговечные и экономичные, улучшающие эксплуатационные показатели ремонтируемых помещений муниципальных учреждений культуры.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9.Приведение муниципальных учреждений культуры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7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бсле-дование, реконструк-ция, капитальный ремонт, строительство объектов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5)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0 146,13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874,3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 553,94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 691,9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738,78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496,59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895,258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895,258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61,7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1,7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6,28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8 355,21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152,7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 740,14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 804,8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 190,99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 182,302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 642,07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 642,07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166,19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40,8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7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овышение эффективности государственного управления в отрасли культура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муниципальных функций комитета культуры администрации города Нефтеюганска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комитет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ь 19)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47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47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61,7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1,7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6,28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7 154,79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814,3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445,4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 444,5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246,79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094,702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166,19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40,8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7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398 945,71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8 535,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4 259,2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8 331,6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 794,58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7 408,99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 807,658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 807,658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61,7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1,7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6,28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87 445,75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214,3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 749,4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 031,5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246,79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094,702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166,19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40,8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7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2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89 236,67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935,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63,2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 918,57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 794,58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 408,99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807,658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807,658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1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13,0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13,0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2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администрации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qFormat/>
    <w:rPr>
      <w:rFonts w:ascii="Verdana" w:hAnsi="Verdana" w:cs="Verdana"/>
    </w:rPr>
  </w:style>
  <w:style w:type="character" w:styleId="1">
    <w:name w:val="Текст сноски Знак1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rFonts w:ascii="Arial" w:hAnsi="Arial" w:eastAsia="Arial" w:cs="Arial"/>
      <w:spacing w:val="3"/>
      <w:sz w:val="29"/>
      <w:szCs w:val="29"/>
      <w:shd w:fill="FFFFFF" w:val="clear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ubmenutable">
    <w:name w:val="submenu-tabl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Глава Ч 2"/>
    <w:basedOn w:val="Style21"/>
    <w:qFormat/>
    <w:pPr>
      <w:numPr>
        <w:ilvl w:val="0"/>
        <w:numId w:val="2"/>
      </w:numPr>
      <w:ind w:left="0" w:hanging="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3">
    <w:name w:val="Параграф"/>
    <w:basedOn w:val="Style22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2">
    <w:name w:val="1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4">
    <w:name w:val="Глава"/>
    <w:basedOn w:val="Normal"/>
    <w:qFormat/>
    <w:pPr>
      <w:keepNext w:val="true"/>
      <w:outlineLvl w:val="7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</w:pPr>
    <w:rPr>
      <w:rFonts w:ascii="Arial" w:hAnsi="Arial" w:eastAsia="Arial" w:cs="Times New Roman"/>
      <w:spacing w:val="3"/>
      <w:sz w:val="29"/>
      <w:szCs w:val="2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араграф"/>
    <w:basedOn w:val="Normal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9">
    <w:name w:val=" Знак Знак9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42:00Z</dcterms:created>
  <dc:creator>Поливенко Н.Н.</dc:creator>
  <dc:description/>
  <cp:keywords/>
  <dc:language>en-US</dc:language>
  <cp:lastModifiedBy>Калаганова</cp:lastModifiedBy>
  <cp:lastPrinted>2016-08-23T14:39:00Z</cp:lastPrinted>
  <dcterms:modified xsi:type="dcterms:W3CDTF">2016-09-23T03:53:00Z</dcterms:modified>
  <cp:revision>5</cp:revision>
  <dc:subject/>
  <dc:title>Проект  муниципальной программы</dc:title>
</cp:coreProperties>
</file>