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6</w:t>
        <w:tab/>
        <w:tab/>
        <w:tab/>
        <w:tab/>
        <w:tab/>
        <w:tab/>
        <w:tab/>
        <w:tab/>
        <w:tab/>
        <w:tab/>
        <w:t xml:space="preserve">          № 88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проекта внесения изменений в проект планировки и проект межевания территории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                     от  08.09.2016 № 60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проекту внесения изменений в проект планировки и проект межевания территории в районе СУ-62 города Нефтеюганска, заключение о результатах публичных слушаний  </w:t>
      </w:r>
      <w:r>
        <w:rPr>
          <w:rFonts w:cs="Times New Roman" w:ascii="Times New Roman" w:hAnsi="Times New Roman"/>
          <w:b w:val="false"/>
          <w:color w:val="000000"/>
          <w:sz w:val="28"/>
        </w:rPr>
        <w:t>от  08.09.2016 № 60 по</w:t>
      </w:r>
      <w:r>
        <w:rPr>
          <w:rFonts w:cs="Times New Roman" w:ascii="Times New Roman" w:hAnsi="Times New Roman"/>
          <w:b w:val="false"/>
          <w:sz w:val="28"/>
        </w:rPr>
        <w:t xml:space="preserve"> проекту внесения изменений в проект планировки и проект межевания территории в районе СУ-62 города Нефтеюганска,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Утвердить проект внесения изменений в проект планировки и проект межевания территории в районе СУ-62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ставе </w:t>
      </w:r>
      <w:r>
        <w:rPr>
          <w:rFonts w:cs="Times New Roman" w:ascii="Times New Roman" w:hAnsi="Times New Roman"/>
          <w:b w:val="false"/>
          <w:sz w:val="28"/>
        </w:rPr>
        <w:t>согласно приложению 1, в границах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16 № 88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а внесения изменений в проект планировки и проект межевания территории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новная часть проекта планировки территор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оложения о размещении объектов капитального строительства федерального, регионального и местного  значения, о характеристиках планируемого развития территории, в том числе плотности, параметрах застройки территории,  характеристиках развития систем социального, транспортного обслуживания и инженерно-технического обеспечения, необходимых для развития территории района  СУ-62 города Нефтеюганс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Чертежи проекта планировки территории в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Разбивочный чертеж красных линий. Квартал № 33.Масштаб 1:1000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Чертеж линий, обозначающих дороги, улицы, проезды, включая тротуары, пешеходные дорожки 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Чертеж линий связи, объектов инженерной инфраструктуры. Масштаб 1:1000.</w:t>
      </w:r>
    </w:p>
    <w:p>
      <w:pPr>
        <w:pStyle w:val="Normal"/>
        <w:tabs>
          <w:tab w:val="clear" w:pos="708"/>
          <w:tab w:val="left" w:pos="471" w:leader="none"/>
          <w:tab w:val="left" w:pos="2222" w:leader="none"/>
          <w:tab w:val="left" w:pos="4441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Чертеж объектов инженерной инфраструктуры. Дождевая канализация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Чертёж границ зон планируемого размещения объектов социально-культурного и коммунально-бытового назначения, иных объектов капитального строительства 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Чертеж границы зон планируемого размещения объектов местного значения. Часть 1.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Чертеж границы зон планируемого размещения объектов местного значения. Часть 2. М 1:100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Чертеж границы зон планируемого размещения объектов местного значения. Часть 3.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Градостроительный план земельного участка</w:t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2 </w:t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663" w:hanging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529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16 № 88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и проект межевания территории в районе СУ-62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861560" cy="696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9:00Z</dcterms:created>
  <dc:creator>ZT_Eruslankina</dc:creator>
  <dc:description/>
  <cp:keywords/>
  <dc:language>en-US</dc:language>
  <cp:lastModifiedBy>Калаганова</cp:lastModifiedBy>
  <cp:lastPrinted>2016-09-13T08:48:00Z</cp:lastPrinted>
  <dcterms:modified xsi:type="dcterms:W3CDTF">2016-09-21T04:44:00Z</dcterms:modified>
  <cp:revision>12</cp:revision>
  <dc:subject/>
  <dc:title/>
</cp:coreProperties>
</file>