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9.2016</w:t>
        <w:tab/>
        <w:tab/>
        <w:tab/>
        <w:tab/>
        <w:tab/>
        <w:tab/>
        <w:tab/>
        <w:tab/>
        <w:tab/>
        <w:tab/>
        <w:t xml:space="preserve">         № 87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  <w:br/>
        <w:t>Нефтеюганска от 16.05.2016 № 461-п «О создании рабочей группы по комплексному решению вопросов садоводческих, дачных и гаражных некоммерческих объединений граждан, осуществляющих свою деятельность в муниципальном образовании город Нефтеюганск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комплексного решения вопросов, возникающих в процессе деятельности садоводческих, дачных и гаражных некоммерческих объединений граждан, осуществляющих свою деятельность в муниципальном образовании город Нефтеюганск,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 в постановление администрации города Нефтеюганска от 16.05.2016 № 461-п «О создании рабочей группы по комплексному решению вопросов садоводческих, дачных и гаражных некоммерческих объединений граждан, осуществляющих свою деятельность в муниципальном образовании город Нефтеюганс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а именно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иложение 1 к постановлению изложить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6379" w:right="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6379" w:right="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</w:p>
    <w:p>
      <w:pPr>
        <w:pStyle w:val="Normal"/>
        <w:autoSpaceDE w:val="false"/>
        <w:ind w:left="6379" w:right="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autoSpaceDE w:val="false"/>
        <w:ind w:left="6379" w:right="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9" w:right="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9.2016 № 87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</w:t>
      </w:r>
      <w:r>
        <w:rPr>
          <w:rFonts w:cs="Times New Roman" w:ascii="Times New Roman" w:hAnsi="Times New Roman"/>
          <w:sz w:val="28"/>
          <w:szCs w:val="28"/>
        </w:rPr>
        <w:t>, осуществляющих свою деятельность в муниципальном образовании город Нефтеюганс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7"/>
        <w:gridCol w:w="6879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администрации города Нефтеюганска, руководитель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сов Ю.А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ахова Е.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администрации города Нефтеюганска, заместитель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ущий специалист отдела муниципального земельного контроля департамента имущественных и земельных отношений администрации города Нефтеюганска, секретарь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да А.В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иков С.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Черепанич Д.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Щегульн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Л.И.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 Р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имущественных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Heade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иректор департамента финансов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 xml:space="preserve">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заместитель председателя Думы города Нефтеюганска (по согласованию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тдела надзорной деятельности по г.Пыть-Ях, Нефтеюганск и Нефтеюганскому району Управления надзорной деятельности Министерства Российской Федерации по делам гражданской обороны, чрезвычайным ситуациям и ликвидации последствий стихийных бедствий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УФМС России в Нефтеюганске                  (по согласованию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3535</wp:posOffset>
              </wp:positionH>
              <wp:positionV relativeFrom="paragraph">
                <wp:posOffset>-190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15pt;mso-position-vertical-relative:text;margin-left:3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7:00Z</dcterms:created>
  <dc:creator>dep411</dc:creator>
  <dc:description/>
  <cp:keywords/>
  <dc:language>en-US</dc:language>
  <cp:lastModifiedBy>Калаганова</cp:lastModifiedBy>
  <cp:lastPrinted>2016-09-09T09:58:00Z</cp:lastPrinted>
  <dcterms:modified xsi:type="dcterms:W3CDTF">2016-09-16T06:42:00Z</dcterms:modified>
  <cp:revision>11</cp:revision>
  <dc:subject/>
  <dc:title>                                                                                                                                                                           </dc:title>
</cp:coreProperties>
</file>