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9.2016</w:t>
        <w:tab/>
        <w:tab/>
        <w:tab/>
        <w:tab/>
        <w:tab/>
        <w:tab/>
        <w:tab/>
        <w:tab/>
        <w:tab/>
        <w:tab/>
        <w:t xml:space="preserve">         № 87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рекомендациями </w:t>
      </w:r>
      <w:r>
        <w:rPr>
          <w:rFonts w:cs="Times New Roman" w:ascii="Times New Roman" w:hAnsi="Times New Roman"/>
          <w:b w:val="false"/>
          <w:sz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5.09.2016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39, администрация города Нефтеюганска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 Абдулаеву Амирану Асильдеровичу разрешение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процента застройки с 45% до 48 % в границах земельного участка с кадастровым номером 86:20:0000044:12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 2494,9 кв.м.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 по адресу: город Нефтеюганск, микрорайон 9 (зона среднеэтажной жилой застройки (Ж.3) с целью устройства входной группы (согласно при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BodyText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 администрации города  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16.09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73-п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ого участ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кадастровым номером 86:20:0000044:12 по адресу:    г.Нефтеюганск, микрорайон 9, дом 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59045" cy="716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9:00Z</dcterms:created>
  <dc:creator>ZT_Eruslankina</dc:creator>
  <dc:description/>
  <cp:keywords/>
  <dc:language>en-US</dc:language>
  <cp:lastModifiedBy>Калаганова</cp:lastModifiedBy>
  <cp:lastPrinted>2016-09-14T10:04:00Z</cp:lastPrinted>
  <dcterms:modified xsi:type="dcterms:W3CDTF">2016-09-16T06:41:00Z</dcterms:modified>
  <cp:revision>16</cp:revision>
  <dc:subject/>
  <dc:title/>
</cp:coreProperties>
</file>