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6</w:t>
        <w:tab/>
        <w:tab/>
        <w:tab/>
        <w:tab/>
        <w:tab/>
        <w:tab/>
        <w:tab/>
        <w:tab/>
        <w:tab/>
        <w:tab/>
        <w:tab/>
        <w:t>№ 872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3 301 183,6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31 728,5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6 980 127,86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24 016,144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с.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4 993 265,90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9 800,07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27 789,851 т</w:t>
            </w:r>
            <w:r>
              <w:rPr/>
              <w:t>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3 489,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7 912,33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 xml:space="preserve">  </w:t>
        <w:tab/>
        <w:t xml:space="preserve">         </w:t>
        <w:tab/>
        <w:t xml:space="preserve">            В.А.Арчиков</w:t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7"/>
        <w:gridCol w:w="1561"/>
        <w:gridCol w:w="1424"/>
        <w:gridCol w:w="7"/>
        <w:gridCol w:w="1269"/>
        <w:gridCol w:w="7"/>
        <w:gridCol w:w="1269"/>
        <w:gridCol w:w="7"/>
        <w:gridCol w:w="1262"/>
        <w:gridCol w:w="7"/>
        <w:gridCol w:w="1128"/>
        <w:gridCol w:w="75"/>
        <w:gridCol w:w="7"/>
        <w:gridCol w:w="1052"/>
        <w:gridCol w:w="39"/>
        <w:gridCol w:w="36"/>
        <w:gridCol w:w="7"/>
        <w:gridCol w:w="1194"/>
        <w:gridCol w:w="37"/>
        <w:gridCol w:w="7"/>
        <w:gridCol w:w="68"/>
        <w:gridCol w:w="1059"/>
        <w:gridCol w:w="39"/>
        <w:gridCol w:w="37"/>
        <w:gridCol w:w="1161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4.09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872-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7 год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606 762,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7 696,895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40 724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</w:tr>
      <w:tr>
        <w:trPr>
          <w:trHeight w:val="7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511 225,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71 410,32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 544 806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773 397,6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8 471,907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 74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 075,3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82,67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 763,1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916,17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 046,4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 396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 258,6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 672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8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4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987 088,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8 612,27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13 121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85 983,600</w:t>
            </w:r>
          </w:p>
        </w:tc>
      </w:tr>
      <w:tr>
        <w:trPr>
          <w:trHeight w:val="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78 795,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590 698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6 479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89 611,600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886 153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 098,8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6 46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 849,0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39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7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4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40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41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 505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94,0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34,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5,1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151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788,9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 505,4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94,0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 234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805,1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 151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788,9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</w:tr>
      <w:tr>
        <w:trPr>
          <w:trHeight w:val="422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4 080,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140,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7 511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7 511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1 592,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0 651,7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301 183,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31 728,5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980 127,8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24 016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993 265,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9 800,0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007 903,5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477 198,8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271 152,181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798 815,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11 049,6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415 668,815</w:t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881 298,0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8 236,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 075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882,6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 763,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916,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18:00Z</dcterms:created>
  <dc:creator>ДЭП</dc:creator>
  <dc:description/>
  <cp:keywords/>
  <dc:language>en-US</dc:language>
  <cp:lastModifiedBy>Калаганова</cp:lastModifiedBy>
  <cp:lastPrinted>2016-08-24T13:47:00Z</cp:lastPrinted>
  <dcterms:modified xsi:type="dcterms:W3CDTF">2016-09-16T06:41:00Z</dcterms:modified>
  <cp:revision>8</cp:revision>
  <dc:subject/>
  <dc:title/>
</cp:coreProperties>
</file>