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16 </w:t>
        <w:tab/>
        <w:tab/>
        <w:tab/>
        <w:tab/>
        <w:tab/>
        <w:tab/>
        <w:tab/>
        <w:tab/>
        <w:tab/>
        <w:tab/>
        <w:tab/>
        <w:t xml:space="preserve">№ 841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3 357 674,09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88 219,02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6 980 127,86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24 016,144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 049 756,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66 290,54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27 789,851 т</w:t>
            </w:r>
            <w:r>
              <w:rPr/>
              <w:t>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7 912,33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 xml:space="preserve">  </w:t>
        <w:tab/>
        <w:t xml:space="preserve">         </w:t>
        <w:tab/>
        <w:t xml:space="preserve">            В.А.Арчиков</w:t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7"/>
        <w:gridCol w:w="1561"/>
        <w:gridCol w:w="1424"/>
        <w:gridCol w:w="7"/>
        <w:gridCol w:w="1269"/>
        <w:gridCol w:w="7"/>
        <w:gridCol w:w="1269"/>
        <w:gridCol w:w="7"/>
        <w:gridCol w:w="1262"/>
        <w:gridCol w:w="7"/>
        <w:gridCol w:w="1128"/>
        <w:gridCol w:w="75"/>
        <w:gridCol w:w="7"/>
        <w:gridCol w:w="1052"/>
        <w:gridCol w:w="39"/>
        <w:gridCol w:w="36"/>
        <w:gridCol w:w="7"/>
        <w:gridCol w:w="1194"/>
        <w:gridCol w:w="37"/>
        <w:gridCol w:w="7"/>
        <w:gridCol w:w="68"/>
        <w:gridCol w:w="1059"/>
        <w:gridCol w:w="39"/>
        <w:gridCol w:w="37"/>
        <w:gridCol w:w="1161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05.09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841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7 год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99 997,5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70 932,436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0 724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</w:tr>
      <w:tr>
        <w:trPr>
          <w:trHeight w:val="7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511 225,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71 410,32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44 806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766 633,2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1 707,448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 74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 177,9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9 985,25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3 141,4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795,72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2 036,5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5 189,526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 198,7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8,05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2 396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4 429,3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492,67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 672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69,3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,38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24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43 578,9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5 102,74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13 121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</w:tr>
      <w:tr>
        <w:trPr>
          <w:trHeight w:val="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78 795,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90 698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16 479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42 643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6 589,35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6 46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39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7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4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40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41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 505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94,0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34,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5,1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151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788,9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 505,4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94,0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34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5,1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151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788,9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</w:tr>
      <w:tr>
        <w:trPr>
          <w:trHeight w:val="422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4 080,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140,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7 511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7 511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171,000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81 592,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070,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80 651,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 357 674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88 219,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980 127,8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24 016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049 756,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66 290,5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999 291,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68 586,7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71 152,181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96 986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09 220,4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5 668,815</w:t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74 515,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1 454,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5 177,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 985,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 141,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795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 036,5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 189,5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ДЭП</dc:creator>
  <dc:description/>
  <cp:keywords/>
  <dc:language>en-US</dc:language>
  <cp:lastModifiedBy>Duma</cp:lastModifiedBy>
  <cp:lastPrinted>2016-08-24T13:47:00Z</cp:lastPrinted>
  <dcterms:modified xsi:type="dcterms:W3CDTF">2016-09-06T06:39:00Z</dcterms:modified>
  <cp:revision>25</cp:revision>
  <dc:subject/>
  <dc:title/>
</cp:coreProperties>
</file>