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9.2016 </w:t>
        <w:tab/>
        <w:tab/>
        <w:tab/>
        <w:tab/>
        <w:tab/>
        <w:tab/>
        <w:tab/>
        <w:tab/>
        <w:tab/>
        <w:tab/>
        <w:tab/>
        <w:t>№ 83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города Нефтеюганска от 04.03.2014 № 238-п «О развитии застро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№ 2 микрорайона 5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, учитывая решение комиссии по земельным отношениям в городе Нефтеюганске от 07.07.2016 № 25, 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Признать утратившим силу постановление администрации города Нефтеюганска от 04.03.2014 № 238-п «О развитии застроенной             территории № 2 микрорайона 5 города Нефтеюганска»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администрации города                                                                 В.А.Арч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7:00Z</dcterms:created>
  <dc:creator>Jur1</dc:creator>
  <dc:description/>
  <cp:keywords/>
  <dc:language>en-US</dc:language>
  <cp:lastModifiedBy>Duma</cp:lastModifiedBy>
  <cp:lastPrinted>2015-01-20T09:27:00Z</cp:lastPrinted>
  <dcterms:modified xsi:type="dcterms:W3CDTF">2016-09-05T05:04:00Z</dcterms:modified>
  <cp:revision>5</cp:revision>
  <dc:subject/>
  <dc:title/>
</cp:coreProperties>
</file>