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9.2016 </w:t>
        <w:tab/>
        <w:tab/>
        <w:tab/>
        <w:tab/>
        <w:tab/>
        <w:tab/>
        <w:tab/>
        <w:t>№ 272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в городе Нефтеюганске регионального общественно-педагогического проекта 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школа: вместе строим будущее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Во исполнение распоряжения заместителя Губернатора Ханты-Мансийского автономного округа - Югры от 23.08.2016  № 518-р                           «Об утверждении плана основных мероприятий по запуску в Ханты-Мансийском автономном округе - Югре регионального общественно-педагогического проекта «Наша школа: вместе строим будущее», в целях привлечения активной общественности и педагогического сообщества к участию в проектировании и создании образовательного пространства строящихся зданий общеобразовательных учреждений, развития пространства дополнительного образования школьников, а также обеспечения экспертного наблюдения за ходом строительства объектов образовани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мероприятий по реализации в городе Нефтеюганске  регионального  общественно-педагогического проекта «Наша школа: вместе строим будущее» (далее – план, проект) согласно приложению к распоря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пределить департамент образования и молодёжной политики администрации города (Мостовщикова Т.М.) ответственным за исполнение плана мероприятий по реализации проекта в городе Нефтеюганс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Ответственным исполнителям, согласно приложению к постановлению, ежеквартально до 25 числа последнего месяца отчетного квартала, направлять в департамент образования и молодёжной политики администрации города информацию о реализации пл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распоряжения возложить на заместителя главы администрации города С.Е.Миха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804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804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Style21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 мероприятий </w:t>
      </w:r>
    </w:p>
    <w:p>
      <w:pPr>
        <w:pStyle w:val="31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по реализации в городе Нефтеюганс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гионального  общественно-педагогического проекта «Наша школа: вместе строим будущее»</w:t>
      </w:r>
    </w:p>
    <w:p>
      <w:pPr>
        <w:pStyle w:val="31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88"/>
        <w:gridCol w:w="1958"/>
        <w:gridCol w:w="30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дел 1. Объект «Средняя общеобразовательная школа в 17 микрорайон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г.Нефтеюганске» (строительство в 2018-2020 год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состава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 2016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графика работы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 2016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в средствах массовой информации населения о создаваемой школе и возможности общественного участия в проек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 2016 года – декабрь 2017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азание организационно-методической и информационно-консультативной помощи участникам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мещение на сайте Департамента образования и молодёжной политики администрации города Нефтеюганска, органов местного самоуправления города Нефтеюганска документов проекта: эскизные решения оформления помещений, школьного двора, спортивных и игровых площадо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 2016 года и обновление информации после размещения по необходим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фото- и видео архива хода реализации проекта и размещение на сайте Департамента образования и молодёжной политики администрации города Нефтеюганска,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ход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строительной площадки с целью экспертного наблю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дин раз в кварт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информации и подготовка отчетной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сно отдельно утвержденного  граф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мотрение вопросов реализации проекта на заседании Общественного совета по 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дней активного содействия на завершающих этапах строительства: субботники по высадке деревьев и цветов, по оформлению простран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конкурсов проектов по оформлению пространства классных комнат и холлов, благоустройству терр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объектов других муниципальных образований автономного округа, участвующих в реализации регионального общественно-педагогического проекта «Наша школа: вместе строим будуще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 2. Объект «Средняя общеобразовательная школа в г.Нефтеюганске в СУ-62» на 500 мест (строительство в 2018-2020 год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ормирование состава инициативной группы п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 2016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партамент образования 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графика работы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 2016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в средствах массовой информации населения о создаваемой школе и возможности общественного участия в проек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 2016 года – декабрь 2017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азание организационно-методической и информационно-консультативной помощи участникам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мещение на сайте Департамента образования и молодёжной политики администрации города Нефтеюганска, органов местного самоуправления города Нефтеюганска документов проекта: эскизные решения оформления помещений, школьного двора, спортивных и игровых площа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 2016 года и обновление информации после размещения по необходим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фото- и видеоархива хода реализации проекта и размещение на сайте Департамента образования и молодёжной политики администрации города Нефтеюганска,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ход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строительной площадки с целью экспертного наблю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дин раз в кварт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нализ информации и подготовка отчетно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гласно отдельно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партамент образования 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ного  граф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мотрение вопросов реализации проекта на заседании Общественного совета по 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дней активного содействия на завершающих этапах строительства: субботники по высадке деревьев и цветов, по оформлению простран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конкурсов проектов по оформлению пространства классных комнат и холлов, благоустройству терр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объектов других муниципальных образований автономного округа, участвующих в реализации регионального общественно-педагогического проекта «Наша школа: вместе строим будуще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 3. Объект «Строительство пристроя к МБОУ «Средняя общеобразовательная школа № 5 «Многопрофильная» на 400 мест (2019-2020 год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состава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9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одготовка графика работы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9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в средствах массовой информации населения о создаваемой школе и возможности общественного участия в проек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9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азание организационно-методической и информационно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партамент образования 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ультативной помощи участникам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мещение на сайте Департамента образования и молодёжной политики администрации города Нефтеюганска, органов местного самоуправления города Нефтеюганска документов проекта: эскизные решения оформления помещений, школьного двора, спортивных и игровых площа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9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фото- и видео архива хода реализации проекта и размещение на сайте Департамента образования и молодёжной политики администрации города Нефтеюганска,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ход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строительной площадки с целью экспертного наблю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дин раз в кварт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информации и подготовка отчетной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сно отдельно утвержденному  график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мотрение вопросов реализации проекта на заседании Общественного совета по 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дней активного содействия на завершающих этапах строительства: субботники по высадке деревьев и цветов, по оформлению простран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рганизация конкурсов проектов по оформлению пространства классных комнат и холлов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 завершающем этап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партамент образования и молодёжной политик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у терр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объектов других муниципальных образований автономного округа, участвующих в реализации регионального общественно-педагогического проекта «Наша школа: вместе строим будуще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 4. Объект «Строительство пристроя к МБОУ «Средняя общеобразовательная школа № 14» на 400 мест (2020-2021 год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состава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графика работы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в средствах массовой информации населения о создаваемой школе и возможности общественного участия в проек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азание организационно-методической и информационно-консультативной помощи участникам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мещение на сайте Департамента образования и молодёжной политики администрации города Нефтеюганска, органов местного самоуправления города Нефтеюганска документов проекта: эскизные решения оформления помещений, школьного двора, спортивных и игровых площа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фото- и видеоархива хода реализации проекта и размещение на сай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ход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а образования и молодёжной политики администрации города Нефтеюганска,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рритории города Нефтеюганс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строительной площадки с целью экспертного наблю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дин раз в кварт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информации и подготовка отчетной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сно отдельно утвержденного  граф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мотрение вопросов реализации проекта на заседании Общественного совета по 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дней активного содействия на завершающих этапах строительства: субботники по высадке деревьев и цветов, по оформлению простран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конкурсов проектов по оформлению пространства классных комнат и холлов, благоустройству терр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объектов других муниципальных образований автономного округа, участвующих в реализации регионального общественно-педагогического проекта «Наша школа: вместе строим будуще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 5. Объект «Средняя общеобразовательная школа в 6 микрорайоне города Нефтеюганска» на 1200 мест (2020-2022 год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состава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графика работы инициативной группы по реализации проекта на территории города Нефтеюга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в средствах массовой информации населения о создаваемой школе и возможности общественного участия в проек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азание организационно-методической и информационно-консультативной помощи участникам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мещение на сайте Департамента образования и молодёжной политики администрации города Нефтеюганска, органов местного самоуправления города Нефтеюганска документов проекта: эскизные решения оформления помещений, школьного двора, спортивных и игровых площа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0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по делам администраци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фото- и видео архива хода реализации проекта и размещение на сайте Департамента образования и молодёжной политики администрации города Нефтеюганска,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ход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строительной площадки с целью экспертного наблю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дин раз в кварта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информации и подготовка отчетной докумен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сно отдельно утвержденному  график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мотрение вопросов реализации проекта на заседании Общественного совета по 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дней активного содействия на завершающих этапах строительства: субботники по высадке деревьев и цветов, по оформлению простран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конкурсов проектов по оформлению пространства классных комнат и холлов, благоустройству террит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вершающем этапе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артамент образования и молодёжной политики администрации города Нефтеюганска, обще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щение объектов других муниципальных образований автономного округа, участвующих в реализации регионального общественно-педагогического проекта «Наша школа: вместе строим будуще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раза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инициативной группы по реализации плана проекта на территории города Нефтеюганска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cs="Times New Roman"/>
      <w:b w:val="false"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dep411</dc:creator>
  <dc:description/>
  <cp:keywords/>
  <dc:language>en-US</dc:language>
  <cp:lastModifiedBy>Калаганова</cp:lastModifiedBy>
  <cp:lastPrinted>2016-09-28T16:58:00Z</cp:lastPrinted>
  <dcterms:modified xsi:type="dcterms:W3CDTF">2016-09-30T04:55:00Z</dcterms:modified>
  <cp:revision>11</cp:revision>
  <dc:subject/>
  <dc:title>                                                                                                                                                                           </dc:title>
</cp:coreProperties>
</file>