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7965</wp:posOffset>
            </wp:positionH>
            <wp:positionV relativeFrom="paragraph">
              <wp:posOffset>-29654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 xml:space="preserve">15.09.2015                          </w:t>
        <w:tab/>
        <w:tab/>
        <w:tab/>
        <w:tab/>
        <w:tab/>
        <w:tab/>
        <w:tab/>
        <w:t xml:space="preserve">        № 174-нп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создании учебно-консультационных пунктов по гражданской обороне, чрезвычайным ситуациям и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город Нефтеюганск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9" w:leader="none"/>
        </w:tabs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8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02.199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8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4.09.2003 № 547 «О подготовке населения в области защиты от чрезвычайных ситуаций природного и техногенного характера»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Ханты-Мансийского автономного округа - Югры от 30.06.20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4-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рганизации подготовки и обучения населения Ханты-Мансийского автономного округа - Югры в области гражданской оборо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защиты от чрезвычайных ситуаций природного и техногенного характер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ия, не занятого в сфере производства и обслуживания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а </w:t>
      </w:r>
      <w:r>
        <w:rPr>
          <w:sz w:val="28"/>
          <w:szCs w:val="28"/>
          <w:lang w:val="ru-RU"/>
        </w:rPr>
        <w:t>Нефтеюганска</w:t>
      </w:r>
      <w:r>
        <w:rPr>
          <w:sz w:val="28"/>
          <w:szCs w:val="28"/>
        </w:rPr>
        <w:t xml:space="preserve"> в области гражданской обороны,</w:t>
      </w:r>
      <w:r>
        <w:rPr>
          <w:sz w:val="28"/>
          <w:szCs w:val="28"/>
          <w:lang w:val="ru-RU"/>
        </w:rPr>
        <w:t xml:space="preserve"> в том числе</w:t>
      </w:r>
      <w:r>
        <w:rPr>
          <w:sz w:val="28"/>
          <w:szCs w:val="28"/>
        </w:rPr>
        <w:t xml:space="preserve"> способ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защиты 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аснос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зник</w:t>
      </w:r>
      <w:r>
        <w:rPr>
          <w:sz w:val="28"/>
          <w:szCs w:val="28"/>
          <w:lang w:val="ru-RU"/>
        </w:rPr>
        <w:t>ающих</w:t>
      </w:r>
      <w:r>
        <w:rPr>
          <w:sz w:val="28"/>
          <w:szCs w:val="28"/>
        </w:rPr>
        <w:t xml:space="preserve"> при военных конфли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или вследствие этих конфликт</w:t>
      </w:r>
      <w:r>
        <w:rPr>
          <w:sz w:val="28"/>
          <w:szCs w:val="28"/>
          <w:lang w:val="ru-RU"/>
        </w:rPr>
        <w:t>ов, 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 возникновении </w:t>
      </w:r>
      <w:r>
        <w:rPr>
          <w:sz w:val="28"/>
          <w:szCs w:val="28"/>
        </w:rPr>
        <w:t>чрезвычайных ситу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  <w:lang w:val="ru-RU"/>
        </w:rPr>
        <w:t>, администрация города 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Создать учебно-консультационные пункты по гражданской обороне, чрезвычайным ситуациям и пожарной безопасност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базе муниципального бюджетного учреждения культуры «Городская библиотека» 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изиров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нош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ибиря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Положение об учебно-консультационных пунктах по гражданской обороне, чрезвычайным ситуациям и пожарной безопасности муниципального образования город Нефтеюганск согласно приложению 1 к постановлению.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рограмму подготовки населения, не занятого в сфере производства и обслуживания на территории города Нефтеюганска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согласно приложению 2 к постановлению.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уководителям муниципального бюджетного учреждения культуры «Городская библиотека» 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изиров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нош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ибиряк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Подготовить и утвердить планирующие и руководящие документы по организации работы учебно-консультационных пунктов по гражданской обороне, чрезвычайным ситуациям и пожарной безопасности муниципального образования город Нефтеюганск в соответствии с положением об учебно-консультационных пунктах по гражданской обороне, чрезвычайным ситуациям и пожарной безопасности муниципального образования город Нефтеюганск в срок до 01.12.2016.</w:t>
      </w:r>
    </w:p>
    <w:p>
      <w:pPr>
        <w:pStyle w:val="Style21"/>
        <w:suppressAutoHyphens w:val="true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Осуществлять подготовку населения, не занятого в сфере производства и обслуживания города Нефтеюганска, в соответствии с программой подготовки населения, не занятого в сфере производства и обслуживания на территории города Нефтеюганска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</w:t>
      </w:r>
      <w:r>
        <w:rPr>
          <w:b w:val="false"/>
          <w:sz w:val="28"/>
          <w:szCs w:val="28"/>
        </w:rPr>
        <w:t xml:space="preserve"> возникновении чрезвычайных ситуаций</w:t>
      </w:r>
      <w:r>
        <w:rPr>
          <w:b w:val="false"/>
          <w:sz w:val="28"/>
          <w:szCs w:val="28"/>
        </w:rPr>
        <w:t xml:space="preserve"> природ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оген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актера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иректору департамента по делам администрации города С.И.Нечаевой направить постановление главе города Нефтеюганск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за выполнением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</w:t>
        <w:tab/>
        <w:t xml:space="preserve"> </w:t>
        <w:tab/>
        <w:tab/>
        <w:t xml:space="preserve">                                В.А.Арчиков</w:t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</w:t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9.2016 № 174-нп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учебно-консультационных пунктах</w:t>
      </w:r>
      <w:r>
        <w:rPr>
          <w:rFonts w:cs="Times New Roman" w:ascii="Times New Roman" w:hAnsi="Times New Roman"/>
          <w:b w:val="false"/>
          <w:sz w:val="28"/>
        </w:rPr>
        <w:t xml:space="preserve"> по гражданской обороне, чрезвычайным ситуациям и пожарной безопасности муниципального образова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 Нефтеюганс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Учебно-консультационные пункты по гражданской обороне, чрезвычайным ситуациям и пожарной безопасности (далее – УКП) предназначены для подготовки населения, не занятого в сфере производства и обслуживания (далее - неработающее население)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, не являются образовательными учреждениями и не подлежат лицензир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2.Настоящее положение определяет порядок создания и организации деятельности УКП, их оснащение и порядок подготовки неработающего населения города Нефтеюганск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УКП создаются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2.02.1998 № 28-ФЗ «О гражданской обороне», от 21.12.1999 № 69-ФЗ «О пожарной безопасности»,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ями Правительства Ханты-Мансийского автономного округа – Югры от 30.06.2006 № 144-п «Об организации подготовки и обучения населения Ханты-Мансийского автономного округа – Югры в области гражданской обороны и защиты от чрезвычайных ситуаций природного и техногенного характера», от 30.06.2006 № 146-п «Об организации обучения мерам пожарной безопасности населения в Ханты-Мансийском автономном округе – Югре» и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Главная цель создания УКП -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 xml:space="preserve">обеспечение необходимых условий для подготовки неработающего 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 (далее – в области ГО и защиты от ЧС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Цели и задач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П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Цели УКП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сширение информационно-просветительской пропаганды и улучшения подготовки неработающего населения в области ГО и защиты от ЧС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нсультирование, информирование неработающего населения по вопросам в области ГО и защиты от ЧС, по наиболее вероятной ситуации возникновения угроз для территории города Нефтеюганск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казание помощи по выработке у неработающего населения психологической устойчивости в чрезвычайных ситуациях природного и техногенного характера (далее - ЧС)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оспитание чувства ответственности за личную и коллективную безопасность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нформирование неработающего населения о деятельности городского звена территориальной подсистемы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РСЧС) и мероприятиях, проводимых на территории города, принимаемых превентивных мерах, направленных на защиту населения и территорий в ЧС и от опасностей, возникающих при военных конфликтах или вследствие этих конфликт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Задачи УКП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подготовки и информирования неработающего населения в области ГО и защиты от ЧС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работка у населения практических навыков действий в условиях ЧС и при военных конфликт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вышение уровня морально-психологического состояния населения в условиях угрозы и возникновения ЧС и военных конфликт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паганда важности и необходимости соблюдения всех мер, норм и правил, закрепленных нормативно-правовыми актами в области ГО и защиты от ЧС в современных условиях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рганизация работ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П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Общее руководство подготовкой неработающего населения осуществляет руководитель гражданской обороны города – глава администрации города Нефтеюганска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Организационно-методическое руководство УКП осуществляет отдел по делам гражданской обороны и чрезвычайным ситуациям администрации города Нефтеюганс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3.Количество УКП и их размещение определяются постановлением администрации города Нефтеюганска. УКП размещаются в часто посещаемых неработающим населением помещениях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Лица, привлекаемые к организации процесса подготовки неработающего населения, выполняют свои обязанности на безвозмездной основ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5.Организатором подготовки неработающего населения, является руководитель организации на базе, которой создается УКП. Руководитель издает приказ, которым определяе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мещение, используемое для подготовки неработающего населени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рядок и время работы УКП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рганизацию проведения занятий, консультаций, тренировок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лиц, привлекаемых на безвозмездной основе для проведения занятий, консультаций и других мероприятий по подготовке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рядок обеспечения листовками, памятками, агитационными и наглядными материалам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ругие организационные вопрос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Подготовка неработающего населения проводится методо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ия консультаций, встреч, бесед по программе, утвержденной руководителем гражданской обороны города – главой администрации города Нефтеюганск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самостоятельной подготовки (чтение памяток, листовок, пособий, прослушивания радиопередач и просмотра телепрограмм по тематике гражданской обороны, защиты от чрезвычайных ситуаций, пожарной безопасности и безопасности пребывания на водных объектах)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участия в учениях и тренировках по гражданской обороне, защите от чрезвычайных ситуаций и пожарной безопасно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7.Подготовка неработающего населения осуществляется в течение календарного г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Консультации, встречи, беседы с неработающим населением проводят консультанты УКП, которые выполняют свои обязанности на безвозмездной основе. По согласованию, к проведению консультаций могут привлекаться специалисты отдела по делам гражданской обороны и чрезвычайным ситуациям администрации города, МКУ «Едино-диспетчерская служба» города Нефтеюганска, сотрудники ФГКУ «6 ОФПС по Ханты-Мансийскому автономному округу - Югре», отдела надзорной деятельности по гг.Пыть-Ях, Нефтеюганск и Нефтеюганскому району,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МВД России по г.Нефтеюганску, ветераны гражданской обороны и участники общественных организаций, имеющие соответственную подготовку в области ГО и защиты населения от ЧС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Перечень документации для УКП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1.Копия постановления администрации города о создании УКП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2.Приказ руководителя организации, на базе которого создается УКП, о назначении начальника УКП и консультанта (консультантов) УКП согласно приложению 1 к Полож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3.Согласие работника, организации, на базе которого создается УКП на выполнение мероприятий на безвозмездной основе, направленных на организацию работы УКП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4.Положение об УКП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5.Режим работы УКП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6.Расписание занят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7.Журнал учета заняти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8.График дежурств консультанта (консультантов) УКП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9.Обязаности лиц, привлекаемых на безвозмездной основе к организации работы УКП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 3, 4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Подготовка начальника УКП и консультанта (консультантов) УКП проводится в учебно-методических центрах МЧС России, в учреждениях дополнительного образования, имеющих лицензию на данный вид деятельности, и на курсах гражданской оборон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Финансовые и материальные расходы, связанные с обеспечением УКП листовками, памятками, агитационными и наглядными материалами производятся из средств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города Нефтеюганска от 28.10.2013 № 1206-п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имерный перечень оборудования и оснащения УКП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УКП размещаются в специально отведенном помещении вместимостью 10-15 человек, позволяющем организовать учебный процесс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2.Учебно-материальная база УКП может включать: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технические средства обучения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стенды, учебные наглядные пособия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медицинское имущество и средства индивидуальной защиты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учебно-методическую литератур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телевизор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мультимедийные устройства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3.Класс оборудуется следующими стендам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классификация ЧС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рава и обязанности граждан в области ГО и защите населения от ЧС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жарная безопасность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сигналы оповещения и действия по ни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средства индивидуальной и коллективной защиты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рядок и правила проведения эвакуаци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казание само- и взаимопомощ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йствия населения по предупреждению террористических акций и при их совершении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7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21"/>
        <w:ind w:left="77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БРАЗЕЦ)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изации)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____________2016 г.                                                      №_____________          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Нефтеюганск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рганизации работы учебно-консультационного 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а по гражданской обороне, чрезвычайным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ям и пожарной безопасности»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Организационно-методических указаний МЧС России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 – 2020 годы, постановления администрации города Нефтеюганска от 16.05.2016 № 63-нп «Об утверждении Положения об организации подготовки населения города Нефтеюганска в области гражданской обороны и защиты от чрезвычайных ситуаций природного и техногенного характера» приказываю: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чальником УКП назначить ____________ (ФИО, должность). 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сультантом (консультантами) УКП назначить ____________ (ФИО, должность)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боту УКП организовать в соответствии с постановлением администрации города Нефтеюганска от _______ №____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 утверждении положения об учебно-консультационных 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ражданской обороне, чрезвычайным ситуациям и пожарной безопасности муниципального образования город Нефтеюганск»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                                                           ________________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 руководителя)                                                                     (ФИО руководителя)</w:t>
      </w:r>
    </w:p>
    <w:p>
      <w:pPr>
        <w:sectPr>
          <w:headerReference w:type="default" r:id="rId3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3" w:charSpace="0"/>
        </w:sect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77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21"/>
        <w:ind w:left="77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Normal"/>
        <w:suppressAutoHyphens w:val="true"/>
        <w:ind w:left="5600" w:right="180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suppressAutoHyphens w:val="true"/>
        <w:ind w:left="5600" w:right="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02" w:right="-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КП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02" w:right="-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02" w:right="-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«____»______________ 20___ г.</w:t>
      </w:r>
    </w:p>
    <w:p>
      <w:pPr>
        <w:pStyle w:val="Normal"/>
        <w:suppressAutoHyphens w:val="true"/>
        <w:ind w:left="5600" w:right="18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исание занятий УКП по гражданской обороне, чрезвычайным ситуациям и пожарной безопасности с неработающим населением на 20___ год </w:t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БРАЗЕЦ)</w:t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7"/>
        <w:gridCol w:w="1059"/>
        <w:gridCol w:w="2150"/>
        <w:gridCol w:w="1408"/>
        <w:gridCol w:w="1210"/>
        <w:gridCol w:w="1373"/>
        <w:gridCol w:w="1330"/>
      </w:tblGrid>
      <w:tr>
        <w:trPr>
          <w:trHeight w:val="1213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проведения / кол-во часов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темы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занятия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о провед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 проводящего занятие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метка о</w:t>
            </w:r>
          </w:p>
          <w:p>
            <w:pPr>
              <w:pStyle w:val="Normal"/>
              <w:suppressAutoHyphens w:val="true"/>
              <w:spacing w:before="40" w:after="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и</w:t>
            </w:r>
          </w:p>
          <w:p>
            <w:pPr>
              <w:pStyle w:val="Normal"/>
              <w:suppressAutoHyphens w:val="true"/>
              <w:spacing w:before="40" w:after="0"/>
              <w:ind w:left="32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0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10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.01.20__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bidi="ru-RU"/>
              </w:rPr>
              <w:t>Опасности, возникающие при военных конфликтах или вследствие этих конфликтов, а также пр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hd w:fill="FFFFFF" w:val="clear"/>
              </w:rPr>
              <w:t>чрезвычайных ситуациях, характерных для территории города Нефтеюганска, основные способы защит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0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02.20__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hd w:fill="FFFFFF" w:val="clear"/>
              </w:rPr>
              <w:t xml:space="preserve">Сигналы оповещения об опасностях, порядок их доведения до населения. Действия </w:t>
            </w:r>
            <w:r>
              <w:rPr>
                <w:rFonts w:cs="Times New Roman" w:ascii="Times New Roman" w:hAnsi="Times New Roman"/>
                <w:b w:val="false"/>
              </w:rPr>
              <w:t>населения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hd w:fill="FFFFFF" w:val="clear"/>
              </w:rPr>
              <w:t xml:space="preserve"> по сигналам оповещ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8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03.20__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варийно-химически опасные вещества (АХОВ). Их воздействие на организм человека. Предельно допустимые и поражающие концентрации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3.20__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Действия населения в зонах химического заражения, при авариях на химически опасных объектах (ХОО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4.20__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коллективной и индивидуальной защи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 / практическое зан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4.20__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Порядок заполнения защитных сооружений ГО и пребывания в них. Особенности использования защитных сооружений ГО при авариях на химически опасных объектах (ХО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05.20__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защитных свойств дома (квартиры) от проникновения радиоактивной пыли и аварийно-химически опасных веществ (АХ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 / практическое занят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09.20__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рядок проведения эвакуационных мероприятий при чрезвычайных ситуациях природного и техногенного характера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.10.20__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 / практическое занят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10.20__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дицинские средства индивидуальной защиты населения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.11.20__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оказания первой помощи пострадавши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 / практическое занят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11.20__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Особенности защиты детей</w:t>
            </w:r>
            <w:r>
              <w:rPr>
                <w:rFonts w:cs="Times New Roman" w:ascii="Times New Roman" w:hAnsi="Times New Roman"/>
                <w:b w:val="false"/>
                <w:color w:val="000000"/>
                <w:lang w:bidi="ru-RU"/>
              </w:rPr>
              <w:t xml:space="preserve"> от опасностей, возникающих при военных конфликтах или вследствие этих конфликтов, а также пр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hd w:fill="FFFFFF" w:val="clear"/>
              </w:rPr>
              <w:t>чрезвычайных ситуациях, характерных для территории города 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5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12.20__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ч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ч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рально-психологическая подготовка населения к действиям в чрезвычайных ситуация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бинет №____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чебно-консультационного 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а по гражданской обороне, чрезвычайным</w:t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туациям и пожарной безопасности     </w:t>
        <w:tab/>
        <w:t>_________     ____________</w:t>
      </w:r>
    </w:p>
    <w:p>
      <w:pPr>
        <w:sectPr>
          <w:headerReference w:type="default" r:id="rId4"/>
          <w:type w:val="nextPage"/>
          <w:pgSz w:w="11906" w:h="16820"/>
          <w:pgMar w:left="1418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>(подпись)                   (ФИО)</w:t>
      </w:r>
    </w:p>
    <w:p>
      <w:pPr>
        <w:pStyle w:val="Normal"/>
        <w:suppressAutoHyphens w:val="true"/>
        <w:ind w:left="49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uppressAutoHyphens w:val="true"/>
        <w:ind w:left="49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ю</w:t>
      </w:r>
    </w:p>
    <w:p>
      <w:pPr>
        <w:pStyle w:val="Normal"/>
        <w:suppressAutoHyphens w:val="true"/>
        <w:ind w:left="49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suppressAutoHyphens w:val="true"/>
        <w:ind w:left="56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рганизации</w:t>
      </w:r>
    </w:p>
    <w:p>
      <w:pPr>
        <w:pStyle w:val="Normal"/>
        <w:suppressAutoHyphens w:val="true"/>
        <w:spacing w:before="20" w:after="0"/>
        <w:ind w:left="56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И.И.Иванов</w:t>
      </w:r>
    </w:p>
    <w:p>
      <w:pPr>
        <w:pStyle w:val="Normal"/>
        <w:suppressAutoHyphens w:val="true"/>
        <w:spacing w:before="20" w:after="0"/>
        <w:ind w:left="5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»________________20____г.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ОНАЛЬНЫЕ ОБЯЗАННОСТИ НАЧАЛЬНИКА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УКП)    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БРАЗЕЦ)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КП подчиняется руководителю организации (должность, наименование организации) и работнику, уполномоченному на решение задач по ГО и ЧС организации (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), на базе которой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 начальника УКП: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рабатывать и вести планирующие, учетные и отчетные документы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ставлять годовой отчет о выполнении плана работы УКП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ставлять заявки на приобретение листовок, памяток, агитационных и наглядных материалов, организовать их учет, хранение и своевременное списание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ледить за содержанием помещения, соблюдением правил пожарной безопас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ывает проведение занятий в соответствии с расписанием занятий и Программой подготовки населения, не занятого в сфере производства и обслуживания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, утвержденной постановлением администрации города Нефтеюганска от________ №_______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держивать постоянное взаимодействие по вопросам подготовки неработающего населения с отделом по делам гражданской обороны и чрезвычайным ситуациям администрации города Нефтеюганск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                                                           ________________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 руководителя)                                                                             (ФИО руководителя)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708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Style21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Normal"/>
        <w:suppressAutoHyphens w:val="true"/>
        <w:spacing w:before="260" w:after="0"/>
        <w:ind w:left="56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suppressAutoHyphens w:val="true"/>
        <w:spacing w:before="20" w:after="0"/>
        <w:ind w:left="56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рганизации</w:t>
      </w:r>
    </w:p>
    <w:p>
      <w:pPr>
        <w:pStyle w:val="Normal"/>
        <w:suppressAutoHyphens w:val="true"/>
        <w:spacing w:before="20" w:after="0"/>
        <w:ind w:left="56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И.И.Иванов</w:t>
      </w:r>
    </w:p>
    <w:p>
      <w:pPr>
        <w:pStyle w:val="Normal"/>
        <w:suppressAutoHyphens w:val="true"/>
        <w:spacing w:before="20" w:after="0"/>
        <w:ind w:left="5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»________________20____г.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ОНАЛЬНЫЕ ОБЯЗАННОСТИ КОНСУЛЬТАНТА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     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БРАЗЕЦ)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чи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у УКП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 консультанта УКП: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рабатывать и вести планирующие, учетные и отчетные документ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водить встречи, беседы и консультации с неработающим населением; 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ть контроль за ходом самоподготовки неработающего населения и оказывать индивидуальную помощь обучаемым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ести учет подготовки неработающего населения в закрепленном за УКП микрорайоне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держивать постоянное взаимодействие по вопросам подготовки неработающего населения с отделом по делам гражданской обороны и чрезвычайным ситуациям администрации города Нефтеюганск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                                                           ________________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 руководителя)                                                                             (ФИО руководителя)</w:t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</w:t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я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Программа подгот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соб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назначена дл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, не занятого в сфере производства и обслуживания (далее - неработающее население)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Цель обучени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шение готовности неработающего населения к умелым и адекватным действиям в условиях угрозы и возникновения опасностей при чрезвычайных 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родного и техногенного характе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пасностей, возникающих при военных конфликтах или вследствие этих конфликтов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Категория обучаемых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работающее населени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олжительность обучения: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19 учебных ча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щение мероприятий, проводимых по тематике гражданской обороны и защиты населения от чрезвычайных ситуаций (беседы, лекции, вечера вопросов и ответов, консультации, показ учебных фильмов). 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Режим занятий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яет начальник УКП.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3221" w:leader="none"/>
        </w:tabs>
        <w:suppressAutoHyphens w:val="true"/>
        <w:spacing w:lineRule="exact" w:line="260"/>
        <w:ind w:left="29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eastAsia="en-US"/>
        </w:rPr>
        <w:t>Учебно-тематический план</w:t>
      </w:r>
    </w:p>
    <w:p>
      <w:pPr>
        <w:pStyle w:val="Normal"/>
        <w:widowControl w:val="false"/>
        <w:tabs>
          <w:tab w:val="clear" w:pos="709"/>
          <w:tab w:val="left" w:pos="3221" w:leader="none"/>
        </w:tabs>
        <w:suppressAutoHyphens w:val="true"/>
        <w:spacing w:lineRule="exact" w:line="260"/>
        <w:ind w:left="29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221" w:leader="none"/>
        </w:tabs>
        <w:suppressAutoHyphens w:val="true"/>
        <w:spacing w:lineRule="exact" w:line="260"/>
        <w:ind w:left="29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eastAsia="en-US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7695"/>
        <w:gridCol w:w="1468"/>
      </w:tblGrid>
      <w:tr>
        <w:trPr>
          <w:trHeight w:val="76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20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Опасности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возникающие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при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военных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конфликтах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или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вследствие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этих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конфликтов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а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также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при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чрезвычайных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ситуациях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характерных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для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территории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города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Нефтеюганска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основные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способы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защит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933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  <w:shd w:fill="FFFFFF" w:val="clear"/>
              </w:rPr>
              <w:t xml:space="preserve">Сигналы оповещения об опасностях, порядок их доведения до населения. Действ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  <w:shd w:fill="FFFFFF" w:val="clear"/>
              </w:rPr>
              <w:t xml:space="preserve"> по сигналам оповеще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арийно-химически опасные вещества (АХОВ). Их воздействие на организм человека. Предельно допустимые и поражающие концентрации 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74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я населения в зонах химического заражения, при авариях на химически опасных объектах (ХОО)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коллективной и индивидуальной защит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заполнения защитных сооружений ГО и пребывания в них. Особенности использования защитных сооружений ГО при авариях на химически опасных объектах (ХОО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защитных свойств дома (квартиры) от проникновения радиоактивной пыли и аварийно-химически опасных веществ (АХОВ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70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ядок проведения эвакуационных мероприятий при чрезвычайных ситуациях природного и техногенного характера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противопожарных мероприятий. Локализация и тушение пожаров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ие средства индивидуальной защиты населения</w:t>
            </w:r>
          </w:p>
          <w:p>
            <w:pPr>
              <w:pStyle w:val="Normal"/>
              <w:suppressAutoHyphens w:val="true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оказания первой помощи пострадавшим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защиты детей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от опасностей,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возникающи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bidi="ru-RU"/>
              </w:rPr>
              <w:t>х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при военных конфликтах или вследствие этих конфликтов, а также при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  <w:shd w:fill="FFFFFF" w:val="clear"/>
              </w:rPr>
              <w:t>чрезвычайных ситуациях, характерных для территории города 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-психологическая подготовка населения к действиям в чрезвычайных ситуация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</w:tr>
    </w:tbl>
    <w:p>
      <w:pPr>
        <w:pStyle w:val="Normal"/>
        <w:suppressAutoHyphens w:val="true"/>
        <w:ind w:firstLine="737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  <w:t>Содержание тем занятий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shd w:fill="FFFFFF" w:val="clear"/>
        </w:rPr>
        <w:t>Тема 1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характерных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способы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Классификаци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природного и техногенного характер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Чрезвычайные ситуации природного характера, характерные для территории города Нефтеюганска, их возможные последствия и основные поражающие фактор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Чрезвычайные ситуации техногенного характера, характерные для территории города Нефтеюганска, их возможные последствия и основные поражающие фактор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 2.</w:t>
      </w:r>
      <w:r>
        <w:rPr>
          <w:rFonts w:cs="Times New Roman" w:ascii="Times New Roman" w:hAnsi="Times New Roman"/>
          <w:b w:val="false"/>
          <w:sz w:val="28"/>
          <w:szCs w:val="28"/>
        </w:rPr>
        <w:t>Сигн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 Д</w:t>
      </w:r>
      <w:r>
        <w:rPr>
          <w:rFonts w:cs="Times New Roman" w:ascii="Times New Roman" w:hAnsi="Times New Roman"/>
          <w:b w:val="false"/>
          <w:sz w:val="28"/>
          <w:szCs w:val="28"/>
        </w:rPr>
        <w:t>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гналам оповещ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гн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хим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АХ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аж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н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иды АХОВ. Их воздействие на организм человека. Основные мероприятия зашиты от хлора, осуществляемые в случае угрозы и (или) возникновения химической аварии. Оказание первой помощи при поражении АХОВ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и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им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ХОО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действий населения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 получении сигнала экстренного оповещения об аварии на ХОО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 невозможности покинуть зону химического заражения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 эвакуации из зоны химического заражения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 выходе из зоны химического зараж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 5.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ассифик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бежищ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радиа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Укрыт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Классификация, назначение и порядок использования средств индивидуальной защит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 6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при военных конфликтах или вследствие этих конфликтов, а также пр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резвычайных ситуациях, характерных для территории города Нефтеюганска, период </w:t>
      </w:r>
      <w:r>
        <w:rPr>
          <w:rFonts w:cs="Times New Roman" w:ascii="Times New Roman" w:hAnsi="Times New Roman"/>
          <w:b w:val="false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 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им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й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варийно-химически опасных веществ (</w:t>
      </w:r>
      <w:r>
        <w:rPr>
          <w:rFonts w:cs="Times New Roman" w:ascii="Times New Roman" w:hAnsi="Times New Roman"/>
          <w:b w:val="false"/>
          <w:sz w:val="28"/>
          <w:szCs w:val="28"/>
        </w:rPr>
        <w:t>АХОВ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мет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й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ХОВ</w:t>
      </w:r>
      <w:r>
        <w:rPr>
          <w:rFonts w:cs="Times New Roman" w:ascii="Times New Roman" w:hAnsi="Times New Roman"/>
          <w:b w:val="false"/>
          <w:sz w:val="28"/>
          <w:szCs w:val="28"/>
        </w:rPr>
        <w:t>, распространение которых наиболее вероятно для территории города Нефтеюганска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более вероятные сценарии чрезвычайных ситуаций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, требующие проведения эвакуации населения города Нефтеюганска в безопасные районы. Основные методы проведения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Лок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дательства Российской Федерации в области пожарной безопасност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норм и требова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нетуш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ифик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Осн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радавшим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ер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аза</w:t>
      </w:r>
      <w:r>
        <w:rPr>
          <w:rFonts w:cs="Times New Roman" w:ascii="Times New Roman" w:hAnsi="Times New Roman"/>
          <w:b w:val="false"/>
          <w:sz w:val="28"/>
          <w:szCs w:val="28"/>
        </w:rPr>
        <w:t>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ер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рос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Мо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методы профилактики и устранения панических реакций. Основы формирования в сознании людей осторожности при предупреждении чрезвычайных ситуаций и разумного поведения в чрезвычайных ситуациях и при военных конфликтах.</w:t>
      </w:r>
      <w:r>
        <w:rPr>
          <w:b w:val="false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9:00Z</dcterms:created>
  <dc:creator>Gochs</dc:creator>
  <dc:description/>
  <cp:keywords/>
  <dc:language>en-US</dc:language>
  <cp:lastModifiedBy>Калаганова</cp:lastModifiedBy>
  <cp:lastPrinted>2016-07-19T15:03:00Z</cp:lastPrinted>
  <dcterms:modified xsi:type="dcterms:W3CDTF">2016-09-15T10:01:00Z</dcterms:modified>
  <cp:revision>99</cp:revision>
  <dc:subject/>
  <dc:title/>
</cp:coreProperties>
</file>